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k § 68 odst. 3 zákona o veř. zakázká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) seznam statutárních orgánů nebo členů statutárních orgánů, kteří v posledních 3 letech od konce lhůty pro podání nabídek </w:t>
      </w:r>
      <w:r>
        <w:rPr>
          <w:u w:val="single"/>
        </w:rPr>
        <w:t>byli v pracovněprávním, funkčním či obdobné poměru u zadavatele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uveďte i negativní vyjádření-  např.: „Žádný statutární orgán ani jeho člen nebyl ve výše uvedeném poměru u zadavatele.“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má-li dodavatel </w:t>
      </w:r>
      <w:r>
        <w:rPr>
          <w:u w:val="single"/>
        </w:rPr>
        <w:t>formu akciové společnosti</w:t>
      </w:r>
      <w:r>
        <w:rPr/>
        <w:t>, seznam vlastníků akcií, jejichž souhrnná jmenovitá hodnota přesahuje 10% základního kapitálu, vyhotovený ve lhůtě pro podání nabíd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uveďte i negativní vyjádření, pokud nemáte formu akciové společnosti – např.: „Nejsme akciovou společností.“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hlašuji, že jsem neuzavřel a neuzavřu zakázanou dohodu podle zvláštního právního  předpisu (zákon č. 143/82001 Sb. o ochraně hospod. soutěže)</w:t>
      </w:r>
      <w:r>
        <w:rPr>
          <w:sz w:val="26"/>
        </w:rPr>
        <w:t xml:space="preserve"> </w:t>
      </w:r>
      <w:r>
        <w:rPr/>
        <w:t xml:space="preserve">v souvislosti s touto veřejnou zakázko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  </w:t>
        <w:tab/>
        <w:tab/>
        <w:tab/>
        <w:tab/>
        <w:tab/>
        <w:tab/>
        <w:t xml:space="preserve"> 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..................................  </w:t>
        <w:tab/>
        <w:tab/>
        <w:tab/>
        <w:tab/>
        <w:tab/>
        <w:t>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6:00Z</dcterms:created>
  <dc:creator>ČHMÚ</dc:creator>
  <dc:description/>
  <cp:keywords/>
  <dc:language>en-US</dc:language>
  <cp:lastModifiedBy>ČHMÚ</cp:lastModifiedBy>
  <dcterms:modified xsi:type="dcterms:W3CDTF">2013-05-29T06:46:00Z</dcterms:modified>
  <cp:revision>10</cp:revision>
  <dc:subject/>
  <dc:title/>
</cp:coreProperties>
</file>