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datečné informace k zadávací dokumentaci na zakázku Výroba a uskladnění dřevěných stojanů pro infopanely, hraničníků a podkladových desek pro infotabul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49 odst. 4 zákona 137/2006 Sb. poskytuje zadavatel tuto doplňující informaci: </w:t>
      </w:r>
    </w:p>
    <w:p>
      <w:pPr>
        <w:pStyle w:val="Normal"/>
        <w:spacing w:before="0" w:after="200"/>
        <w:jc w:val="both"/>
        <w:rPr/>
      </w:pPr>
      <w:r>
        <w:rPr/>
        <w:t xml:space="preserve">Příslib bankovní záruky, kterou uchazeč předkládá, přijme zadavatel v příslušném procentu z ceny zakázky v podobě jak s DPH, tak i bez DPH. Obojí bude bráno jako platný a odpovídající dokumen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33:00Z</dcterms:created>
  <dc:creator>svetlana.smidova</dc:creator>
  <dc:description/>
  <dc:language>en-US</dc:language>
  <cp:lastModifiedBy>svetlana.smidova</cp:lastModifiedBy>
  <dcterms:modified xsi:type="dcterms:W3CDTF">2014-03-18T14:33:00Z</dcterms:modified>
  <cp:revision>2</cp:revision>
  <dc:subject/>
  <dc:title/>
</cp:coreProperties>
</file>