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odatečné informace k zadávací dokumentaci na zakázku Výroba a uskladnění dřevěných stojanů pro infopanely, hraničníků a podkladových desek pro infotabul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 § 49 odst. 4 zákona 137/2006 Sb. poskytuje zadavatel tuto doplňující informaci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 xml:space="preserve">Pokud se týká stanovení ceny za podkladovou desku pro infotabulku, uchazeč uvede jednotkovou cenu za tuto desku, a to včetně DP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41:00Z</dcterms:created>
  <dc:creator>svetlana.smidova</dc:creator>
  <dc:description/>
  <dc:language>en-US</dc:language>
  <cp:lastModifiedBy>svetlana.smidova</cp:lastModifiedBy>
  <dcterms:modified xsi:type="dcterms:W3CDTF">2014-02-17T08:45:00Z</dcterms:modified>
  <cp:revision>1</cp:revision>
  <dc:subject/>
  <dc:title/>
</cp:coreProperties>
</file>