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ČHM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Praha 4 Komořan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020699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--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color w:val="000000"/>
        </w:rPr>
        <w:t>Ing. Hana Návojová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  <w:color w:val="000000"/>
        </w:rPr>
        <w:t>MS Luká – výstavba zdroje tepla a zateplení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</w:t>
      </w:r>
      <w:r>
        <w:rPr>
          <w:rFonts w:cs="Verdana" w:ascii="Verdana" w:hAnsi="Verdana"/>
          <w:sz w:val="18"/>
          <w:szCs w:val="18"/>
        </w:rPr>
        <w:t xml:space="preserve">§ 147a odst. 3 zákona </w:t>
      </w:r>
      <w:r>
        <w:rPr>
          <w:rFonts w:cs="Verdana" w:ascii="Verdana" w:hAnsi="Verdana"/>
        </w:rPr>
        <w:t>č. 137/2006 Sb., o veřejných zakázkách (dále jen „zákon“) k výše uvedené zakázce malého rozsah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veřejné zakázce na dodávku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zadávané formou otevřenéh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řízení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na základě smlouvy </w:t>
      </w:r>
      <w:r>
        <w:rPr>
          <w:rFonts w:cs="Verdana" w:ascii="Verdana" w:hAnsi="Verdana"/>
          <w:b/>
          <w:color w:val="000000"/>
        </w:rPr>
        <w:t>a dodatku na dodávku 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25.149,-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Praze dne 9. 9. 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character" w:styleId="Text5">
    <w:name w:val="text5"/>
    <w:basedOn w:val="Standardnpsmoodstavce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2:00Z</dcterms:created>
  <dc:creator>Ciperova</dc:creator>
  <dc:description/>
  <dc:language>en-US</dc:language>
  <cp:lastModifiedBy>ČHMÚ</cp:lastModifiedBy>
  <cp:lastPrinted>2013-01-14T16:38:00Z</cp:lastPrinted>
  <dcterms:modified xsi:type="dcterms:W3CDTF">2013-09-09T10:22:00Z</dcterms:modified>
  <cp:revision>2</cp:revision>
  <dc:subject/>
  <dc:title>Městská část Praha 13</dc:title>
</cp:coreProperties>
</file>