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ápis z jednání hodnotící komise podle ustanovení § 77 odst. 3 zákona č. 137/2006 Sb. o veřejných zakázkách, ve znění pozdějších předpisů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adavatel: Česká republika – Agentura ochrany přírody a krajiny České republiky (dále jen „zadavatel“)</w:t>
      </w:r>
    </w:p>
    <w:p>
      <w:pPr>
        <w:pStyle w:val="Normal"/>
        <w:jc w:val="both"/>
        <w:rPr/>
      </w:pPr>
      <w:r>
        <w:rPr/>
        <w:t>Dodavatel: Technické služby Jeseník a. s. (dále jen „dodavatel“)</w:t>
      </w:r>
    </w:p>
    <w:p>
      <w:pPr>
        <w:pStyle w:val="Normal"/>
        <w:jc w:val="both"/>
        <w:rPr/>
      </w:pPr>
      <w:r>
        <w:rPr/>
        <w:t>Datum: 28.12.2016</w:t>
      </w:r>
    </w:p>
    <w:p>
      <w:pPr>
        <w:pStyle w:val="Normal"/>
        <w:jc w:val="both"/>
        <w:rPr/>
      </w:pPr>
      <w:r>
        <w:rPr/>
        <w:t>Čas: 10:00 hod</w:t>
      </w:r>
    </w:p>
    <w:p>
      <w:pPr>
        <w:pStyle w:val="Normal"/>
        <w:jc w:val="both"/>
        <w:rPr/>
      </w:pPr>
      <w:r>
        <w:rPr/>
        <w:t>Členové hodnotící komise: Ing. Martina Dvořáková, Ing. Renata Helebrantová, JUDr. Světlana Šmídová, Mgr. Jindřich Chlapek</w:t>
      </w:r>
    </w:p>
    <w:p>
      <w:pPr>
        <w:pStyle w:val="Normal"/>
        <w:jc w:val="both"/>
        <w:rPr/>
      </w:pPr>
      <w:r>
        <w:rPr/>
        <w:t>Osoby přítomné za zadavatele: Mgr. Miloš Nagy, JUDr. Ing. Petr Bejček</w:t>
      </w:r>
    </w:p>
    <w:p>
      <w:pPr>
        <w:pStyle w:val="Normal"/>
        <w:jc w:val="both"/>
        <w:rPr/>
      </w:pPr>
      <w:r>
        <w:rPr/>
        <w:t>Osoby přítomné za dodavatele: Ing. Růžena Lukáčová, Ing. Roman Putko</w:t>
      </w:r>
    </w:p>
    <w:p>
      <w:pPr>
        <w:pStyle w:val="Normal"/>
        <w:jc w:val="both"/>
        <w:rPr/>
      </w:pPr>
      <w:r>
        <w:rPr/>
        <w:t>Zpracovala:</w:t>
      </w:r>
      <w:r>
        <w:rPr>
          <w:b/>
        </w:rPr>
        <w:t xml:space="preserve"> </w:t>
      </w:r>
      <w:r>
        <w:rPr/>
        <w:t>Ing. Martina Dvořáková, předsedkyně hodnotící komise</w:t>
      </w:r>
    </w:p>
    <w:p>
      <w:pPr>
        <w:pStyle w:val="Normal"/>
        <w:jc w:val="both"/>
        <w:rPr/>
      </w:pPr>
      <w:r>
        <w:rPr>
          <w:b/>
        </w:rPr>
        <w:t>Účel:</w:t>
      </w:r>
      <w:r>
        <w:rPr/>
        <w:t xml:space="preserve"> Vysvětlení písemného zdůvodnění mimořádně nízké nabídkové ceny předloženého dodavatelem v rámci zakázky „Management nelesních ekosystémů v NPR Praděd v období 2016-2023“ (Systémové číslo VZ: P16V00002001).</w:t>
      </w:r>
    </w:p>
    <w:p>
      <w:pPr>
        <w:pStyle w:val="Normal"/>
        <w:jc w:val="both"/>
        <w:rPr/>
      </w:pPr>
      <w:r>
        <w:rPr>
          <w:b/>
        </w:rPr>
        <w:t>Obsah:</w:t>
      </w:r>
      <w:r>
        <w:rPr/>
        <w:t xml:space="preserve"> Hodnotící komise seznámila dodavatele s problematikou navržené ceny za položku „stržení drnu“ v letech 2017 a 2018, kterou hodnotící komise shledala jako mimořádně nízkou. </w:t>
      </w:r>
    </w:p>
    <w:p>
      <w:pPr>
        <w:pStyle w:val="Normal"/>
        <w:jc w:val="both"/>
        <w:rPr/>
      </w:pPr>
      <w:r>
        <w:rPr/>
        <w:t>Následně byl dodavatel obeznámen s důležitými fakty vyplývajícími ze zadávací dokumenta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odrobném popisu veřejné zakázky, který je součástí zadávací dokumentace, jsou u ručního sečení uvedeny termíny, které se s ručním strháváním drnu překrývají v měsíci září a cca z 1/16 i v měsíci říjnu. Dle přiložené Smlouvy o dílo (dále jen „Smlouva“) čl. 2.5 bude upřesněný rozpis termínů a rozlohy opatření každoročně předán zhotoviteli do 10.6. každého kalendářního roku, a to s ohledem na skutečné aktuální podmínky v místech plnění, správné načasování jednotlivých prací pro jejich nejvyšší efektivnost ve vztahu k cílům projektu. Dle dlouhodobých zkušeností s managementem ve prospěch ochrany přírody zadavatel odhaduje, že shoda termínů obou opatření (tj. sečení a strhávání drnu) je málo pravděpodobná a ačkoliv teoreticky může v několika případech nastat, je třeba kalkulovat s náklady na odvoz a likvidaci strženého drnu mimo termíny seč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náškové vzdálenosti k plochám ručního sečení se pohybují od 0,5 do 2 km a pracovníci provádějící toto opatření se tedy k místu výkonu práce budou dopravovat na uvedené vzdálenosti pěšky, včetně donášky pracovních nástrojů a dalších potřeb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šechny plochy jsou situovány ve velmi nepříznivých podmínkách, svazích a horských polohách mezi 1150-1460 m.n.m. a je třeba počítat s výrazně vyšší náročností prováděných prac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ční strhávání bude probíhat bez použití mechanizace na ploše 0,4 ha. Celý objem vzniklé hmoty činí cca 600 m</w:t>
      </w:r>
      <w:r>
        <w:rPr>
          <w:vertAlign w:val="superscript"/>
        </w:rPr>
        <w:t>3</w:t>
      </w:r>
      <w:r>
        <w:rPr/>
        <w:t xml:space="preserve">. Strženou hmotu Je třeba bezprostředně po stržení odvézt a zlikvidova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ní možné v rozpočtu přesouvat finanční prostředky mezi položkami sečení a odstranění drnu dle zákona č. 137/2006 Sb., o veřejných zakázkách, ve znění pozdějších předpisů.  </w:t>
      </w:r>
    </w:p>
    <w:p>
      <w:pPr>
        <w:pStyle w:val="Normal"/>
        <w:ind w:left="503" w:hanging="0"/>
        <w:jc w:val="both"/>
        <w:rPr/>
      </w:pPr>
      <w:r>
        <w:rPr/>
        <w:t>Dodavatel prohlásil, že si je těchto skutečností vědom, jeho nabídka odpovídá výše uvedeným požadavkům a v případě přidělení veřejné zakázky se zavazuje tyto podmínky respektovat.</w:t>
      </w:r>
    </w:p>
    <w:p>
      <w:pPr>
        <w:pStyle w:val="Normal"/>
        <w:ind w:left="503" w:hanging="0"/>
        <w:jc w:val="both"/>
        <w:rPr/>
      </w:pPr>
      <w:r>
        <w:rPr/>
      </w:r>
    </w:p>
    <w:p>
      <w:pPr>
        <w:pStyle w:val="ListParagraph"/>
        <w:ind w:left="503" w:hanging="0"/>
        <w:jc w:val="both"/>
        <w:rPr/>
      </w:pPr>
      <w:r>
        <w:rPr/>
        <w:t xml:space="preserve">Dodavatel uvedl následující vysvětlení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tržení drnu bude  provedeno prostřednictvím pracovníků v rámci využití dlouhodobě nezaměstnaných (na místě doloženo smlouvou s Úřadem práce Jeseník za rok 2016, viz níže), jejichž mzdy jsou spolufinancované ze státního rozpočtu a Evropského sociálního fondu. Dodavatel očekává uzavření obdobné smlouvy i v následujících letech. Vzhledem k tomu, že smlouva mezi dodavatelem a Úřadem práce byla uzavřena každý rok v posledních min. 10 letech, je očekávání uzavření smlouvy v dalších letech více než důvodné. Pracovníků na stržení drnu bude cca 6, jejich refundovaná mzda je až ve výši 14 200,- Kč/ měsíčně/ pracovníka po celý rok. V případě potřeby je možné využít najednou i 12 pracovníků a současně přivézt dva přívěsné vozíky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 vlastní čerpací stanici, kde pohonné hmoty kupuje za nižší cenu (nákupní) a pohyb tržních cen pohonných hmot se na rozpočtu tolik neprojeví. Doprava je v ceně kalkulována na 80 km na místo stržení drnu a 80 km zpátky do sídla dodavatele. Terénní vozidla (doublecab) s přívěsnými vozíky mají spotřebu cca 9 l/100 Km. Dodavatel kalkuluje cca 100 cest/rok. Vzhledem k tomu, že pracovníkům nebude platit mzdu (ta bude refundována v plné výši), náklady na pohonné hmoty jím uváděná částka pokryje i v případě, že se jízdy nebudou překrývat s odvážením pracovníků seče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 uvádí, že kromě ložné plochy přívěsných vozidel je možné část drnů naložit i na vlastní tažné vozidl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davatel vlastní kompostárnu kde proběhne likvidace biomasy, kompostárna negeneruje příjem a komposty se rozdávají lidem z okolí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 lokalitách byl dodavatel společně se svým subdodavatelem na prohlídce lokalit a je obeznámen s přírodními poměry místa plně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tržený drn se bude odvážet v den stržení, aby nedošlo k jeho navlhnutí a tím zvýšení objemové hmotnosti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 doložil Dohodu o vytvoření pracovních příležitostí v rámci veřejně prospěšných prací a poskytnutí příspěvku, spolufinancovaného ze státního rozpočtu a Evropského sociálního fondu č. JEA-VZ-15/2016 mezi Úřadem práce České republiky a dodavatelem.</w:t>
      </w:r>
    </w:p>
    <w:p>
      <w:pPr>
        <w:pStyle w:val="Normal"/>
        <w:ind w:left="503" w:hanging="0"/>
        <w:jc w:val="both"/>
        <w:rPr/>
      </w:pPr>
      <w:r>
        <w:rPr/>
        <w:t xml:space="preserve">Dodavatel doloží hodnotící komisi následující dokumenty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any technických průkazů použitých vozidel, scany technických průkazu přívěsných vozíků (je-li relevantní), včetně přívěsů (případně parametry přívěsů, které je schopen si vypůjčit (větší ložná plocha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tvrzení o nákupních cenách paliv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tvrzení o plánované spolupráci s Úřadem práce ČR v dalších letech (nepovinné, na vydání potvrzení Úřadu práce není právní nárok). </w:t>
      </w:r>
      <w:bookmarkStart w:id="0" w:name="_GoBack"/>
      <w:bookmarkEnd w:id="0"/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23290</wp:posOffset>
          </wp:positionH>
          <wp:positionV relativeFrom="paragraph">
            <wp:posOffset>-462280</wp:posOffset>
          </wp:positionV>
          <wp:extent cx="7562850" cy="12782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e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63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63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63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8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63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3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63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99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63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6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795</Words>
  <Characters>4694</Characters>
  <CharactersWithSpaces>5479</CharactersWithSpaces>
  <Paragraphs>10</Paragraphs>
  <Company>AOPK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1:00Z</dcterms:created>
  <dc:creator>Martina Dvořáková</dc:creator>
  <dc:description/>
  <dc:language>en-US</dc:language>
  <cp:lastModifiedBy>svetlana.smidova</cp:lastModifiedBy>
  <dcterms:modified xsi:type="dcterms:W3CDTF">2017-01-09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