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důvodnění účelnosti veřejné zakázky „Návštěvnická infrastruktura - Infopanely MZCHÚ“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75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ůvodnění účelnosti veřejné zakázky dle § 1 vyhlášky </w:t>
            </w:r>
          </w:p>
        </w:tc>
      </w:tr>
      <w:tr>
        <w:trPr>
          <w:trHeight w:val="127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otřeb, které mají být splněním veřejné zakázky naplněn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ím veřejné zakázky dojde ke sjednocení a kvalitativnímu rozšíření nabídky informací o MZCHÚ v péči AOPK ČR podávaných návštěvníkům chráněných území přímo v terénu. Tato zakázka řeší první fázi naplnění tohoto cíle, tedy výrobu stojanů pro infopanely a celých hraničníků nebo jen podkladových desek pro umístění malých infotabulek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veřejné zakázky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mětem veřejné zakázky je výroba dřevěných stojanů pro infopanely, hraničníků a podkladových desek pro umístění informačních tabulí. Akce je financovaná zadavatelem v rámci projektu posílení návštěvnické infrastruktur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má za cíl nabídku zařízení návštěvnické infrastruktury v chráněných územích v kvalitě odpovídající současným potřebám. V rámci této zakázky jde o podávání informací formou infopanelů a infotabulek. Ty podávají dvěma odlišnými formami informace o maloplošných zvláště chráněných územích v péči AOPK ČR. Jde celkem o 782 území po celé Č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tabulky budou rozmístěné na hraničníky označující hranice jednotlivých území v celkovém počtu max. 5100 kusů. Ve většině případů bude nutné na hraničníky doplnit podkladovou desku pro připevnění těchto infotabulek (max. 3400 ks), v řadě případů však bude nutné vyměnit celý hraničník z důvodu konce životnosti stávajícího (max. 1600 ks). Zbytek hraničníků nevyžaduje žádné úpravy v souvislosti s umístěním infotabule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většiny MZCHÚ v péči AOPK ČR bude umístěn nový infopanel s rozměrem tabule 80x120 cm. Do velkých území bude umístěno více infopanelů se shodnou podobou tabule. S ohledem na místní podmínky se umísťují stojany pro infopanely ve 4 různých provedeních, celkově jde o max. 800 stojanů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em této zakázky je výroba podkladových desek (1 typ), hraničníků (1 typ) a stojanů pro infopanely (4 typy). Všechny tyto objekty jsou dřevěné. Jejich technické parametry jsou stanovené v materiálu „Technické parametry objektů návštěvnické infrastruktury v majetku AOPK ČR“. Součástí zakázky je uskladnění všech výrobků do doby jejich instalace (ta bude realizována v rámci jiné zakázky, částečně vlastními silami zadavatele) v dubnu až září 2014.</w:t>
            </w:r>
          </w:p>
        </w:tc>
      </w:tr>
      <w:tr>
        <w:trPr>
          <w:trHeight w:val="89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opis vzájemného vztahu předmětu veřejné zakázky a potřeby zadavatel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OPK ČR je stání organizace ochrany přírody a krajiny, a to jak v oblasti výkonu státní správy na území CHKO a ve vyjmenovaných NPR a NPP mimo CHKO, tak v oblasti praktické péče o přírodu a krajinu, monitorování a dokumentace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PK ČR vypracovala záměr na modernizaci návštěvnické infrastruktury v MZCHÚ ve své péči s cílem zvýšení kvality i dostupnosti informací o přírodních fenoménech v daném území, a také (již mimo rozsah této veřejné zakázky) vhodnějšího zpřístupnění zvyšujícího bezpečnost a pohodlí návštěvníků při současném zajištění ochrany částí přírody ohrožených pohybem návštěvníků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termín splnění veřejné zakázk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termín splnění veřejné zakázky je do konce března 2014 (výroba) s tím, že všechny vyrobené objekty budou uskladněny u zhotovitele a od dubna do konce listopadu postupně odebírány pro instalaci v terén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účelnosti veřejné zakázky dle  § 2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popíše změ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potřeb, které mají být splněním veřejné zakázky naplněn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předmětu veřejné zakáz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ájemném vztahu předmětu veřejné zakázky a potřeb zadavate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ředpokládaném terminu splnění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ns w:id="0" w:author="svetlana.smidova" w:date="2013-12-19T13:15:00Z"/>
              </w:rPr>
            </w:pPr>
            <w:r>
              <w:rPr>
                <w:rFonts w:cs="Arial" w:ascii="Arial" w:hAnsi="Arial"/>
              </w:rPr>
              <w:t xml:space="preserve">V souladu s paragrafem 2 písmeno a) Vyhlášky číslo 232 ke změnám skutečností nedošlo. </w:t>
            </w:r>
          </w:p>
          <w:p>
            <w:pPr>
              <w:pStyle w:val="Normal"/>
              <w:rPr>
                <w:rFonts w:ascii="Arial" w:hAnsi="Arial" w:cs="Arial"/>
                <w:ins w:id="2" w:author="svetlana.smidova" w:date="2013-12-19T13:15:00Z"/>
              </w:rPr>
            </w:pPr>
            <w:ins w:id="1" w:author="svetlana.smidova" w:date="2013-12-19T13:15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  <w:ins w:id="4" w:author="svetlana.smidova" w:date="2013-12-19T13:15:00Z"/>
              </w:rPr>
            </w:pPr>
            <w:ins w:id="3" w:author="svetlana.smidova" w:date="2013-12-19T13:15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  <w:ins w:id="6" w:author="svetlana.smidova" w:date="2013-12-19T13:15:00Z"/>
              </w:rPr>
            </w:pPr>
            <w:ins w:id="5" w:author="svetlana.smidova" w:date="2013-12-19T13:15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  <w:del w:id="8" w:author="svetlana.smidova" w:date="2013-12-19T13:16:00Z"/>
              </w:rPr>
            </w:pPr>
            <w:ins w:id="7" w:author="svetlana.smidova" w:date="2013-12-19T13:18:00Z">
              <w:r>
                <w:rPr>
                  <w:rFonts w:cs="Arial" w:ascii="Arial" w:hAnsi="Arial"/>
                </w:rPr>
                <w:t xml:space="preserve">Předpokládá se naplnění původně stanoveného termínu, maximálně je možné prodloužení v případě, že dojde k průtahům v řízení o veřejnou zakázku. </w:t>
              </w:r>
            </w:ins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rizik souvisejících s plněním veřejné zakázky, které zadavatel zohlednil při stanovení zadávacích podmínek. Jde zejména o rizika nerealizace veřejné zakázky, snížené kvality plnění, vynaložení dalších finančních nákladů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realizace veřejné zakázky by s ohledem na fyzické dožití a mentální zastarání způsobila výrazně sníženou kvalitu i rozsah podávaných informací o přírodních hodnotách chráněných území. To by v důsledku mohlo vést k nerespektování ochranných podmínek i k výraznému zhoršení image státní ochrany přírody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uvád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může vymezit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uvád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může uvést další informace odůvodnění účelnosti veřejné zakázky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uvádí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0:00Z</dcterms:created>
  <dc:creator>Petr Kostečka</dc:creator>
  <dc:description/>
  <cp:keywords/>
  <dc:language>en-US</dc:language>
  <cp:lastModifiedBy>svetlana.smidova</cp:lastModifiedBy>
  <cp:lastPrinted>2012-08-28T15:59:00Z</cp:lastPrinted>
  <dcterms:modified xsi:type="dcterms:W3CDTF">2013-12-19T12:19:00Z</dcterms:modified>
  <cp:revision>5</cp:revision>
  <dc:subject/>
  <dc:title>Odůvodnění účelnosti veřejné zakázky „Úprava objektů návštěvnické infrastruktury v NPR Hůrka u Hranic“</dc:title>
</cp:coreProperties>
</file>