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rycí list nabídky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Správa serverů SFŽP ČR 2017 – 2020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Kontaktní a jiné údaj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ústav a číslo účtu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/fax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796"/>
        <w:gridCol w:w="957"/>
      </w:tblGrid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Strana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estné prohlášení o splnění kvalifikace / Doklady k prokázání kvalifika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abulka „Nákupní koš“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eznam poddodavatel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dokument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before="360" w:after="0"/>
        <w:rPr>
          <w:rFonts w:ascii="Arial" w:hAnsi="Arial" w:cs="Arial"/>
        </w:rPr>
      </w:pPr>
      <w:r>
        <w:rPr/>
        <w:t xml:space="preserve">V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</w:t>
      </w:r>
      <w:r>
        <w:rPr>
          <w:highlight w:val="yellow"/>
        </w:rPr>
        <w:t>VYPLNÍ DODAVATEL</w:t>
      </w:r>
      <w:r>
        <w:rPr>
          <w:rFonts w:cs="Arial" w:ascii="Arial" w:hAnsi="Arial"/>
          <w:highlight w:val="yellow"/>
        </w:rPr>
        <w:t>]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 w:before="120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Razítko a podpis osoby oprávněné jednat za dodavatele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2016 „Správa serverů SFŽP ČR 2017 – 2020“ – Krycí list nabídky</w:t>
    </w:r>
    <w:r>
      <w:rPr>
        <w:highlight w:val="lightGray"/>
        <w:lang w:eastAsia="cs-CZ"/>
      </w:rPr>
      <mc:AlternateContent>
        <mc:Choice Requires="wps">
          <w:drawing>
            <wp:anchor behindDoc="1" distT="0" distB="3810" distL="0" distR="13970" simplePos="0" locked="0" layoutInCell="0" allowOverlap="1" relativeHeight="5" wp14:anchorId="359E8145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highlight w:val="lightGray"/>
        <w:lang w:eastAsia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15/2016 „Správa serverů SFŽP ČR 2017 – 2020“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c6c5c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ac6c5c"/>
    <w:pPr>
      <w:spacing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ZD_KryciList</Template>
  <TotalTime>3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Pertlickova Katerina</dc:creator>
  <dc:description/>
  <dc:language>en-US</dc:language>
  <cp:lastModifiedBy>Pertlickova Katerina</cp:lastModifiedBy>
  <dcterms:modified xsi:type="dcterms:W3CDTF">2016-12-19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