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689" w:dyaOrig="1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.5pt;width:84.45pt;height:5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3888644" r:id="rId2"/>
        </w:object>
      </w:r>
      <w:r>
        <w:rPr/>
        <w:tab/>
        <w:tab/>
        <w:tab/>
        <w:tab/>
      </w:r>
      <w:r>
        <w:rPr>
          <w:b/>
          <w:color w:val="0000FF"/>
          <w:sz w:val="28"/>
        </w:rPr>
        <w:t>ČESKÝ HYDROMETEOROLOGICKÝ ÚSTAV</w:t>
      </w:r>
    </w:p>
    <w:p>
      <w:pPr>
        <w:pStyle w:val="Heading1"/>
        <w:spacing w:before="60" w:after="0"/>
        <w:rPr/>
      </w:pPr>
      <w:r>
        <w:rPr>
          <w:b/>
          <w:color w:val="0000FF"/>
        </w:rPr>
        <w:tab/>
        <w:tab/>
        <w:tab/>
        <w:tab/>
      </w:r>
      <w:r>
        <w:rPr>
          <w:b/>
          <w:color w:val="0000FF"/>
          <w:sz w:val="24"/>
        </w:rPr>
        <w:t>Na Šabatce 17, Praha 4 – Komořany, 143 06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  <w:tab w:val="left" w:pos="4890" w:leader="none"/>
        </w:tabs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54200</wp:posOffset>
                </wp:positionH>
                <wp:positionV relativeFrom="page">
                  <wp:posOffset>1440815</wp:posOffset>
                </wp:positionV>
                <wp:extent cx="3583305" cy="11176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111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pt;margin-top:113.45pt;width:282.1pt;height:87.95pt;mso-wrap-style:none;v-text-anchor:middle;mso-position-vertical-relative:page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Výběrové řízení č.: </w:t>
        <w:tab/>
        <w:t>Naše značka:</w:t>
        <w:tab/>
        <w:t xml:space="preserve">        Vyřizuje / linka:                      </w:t>
        <w:tab/>
        <w:tab/>
        <w:t>V Praze dne:</w:t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ÚES 2/08/12                  P12005369               Ing. H. Návojová, tel. 244 032 622             17. 8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Věc:</w:t>
        <w:tab/>
      </w:r>
      <w:r>
        <w:rPr>
          <w:bCs/>
          <w:szCs w:val="24"/>
        </w:rPr>
        <w:t>Výzva k podání nabídky na veřejnou zakázku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zýváme Vás k podání nabídky na akci „</w:t>
      </w:r>
      <w:r>
        <w:rPr>
          <w:b/>
          <w:sz w:val="22"/>
          <w:szCs w:val="22"/>
        </w:rPr>
        <w:t>Rekonstrukce kanalizační sítě a komunikace Praha Libuš</w:t>
      </w:r>
      <w:r>
        <w:rPr>
          <w:sz w:val="22"/>
          <w:szCs w:val="22"/>
        </w:rPr>
        <w:t>“ Českého hydrometeorologického ústavu (ČHM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e o druhu a předmětu veřejné zakázk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)  Tato veřejná zakázka je zadána podle § 38 zákona o veřejných zakázkách č. 137/2006 Sb. v platném znění  (dále jen „zákona“) jako zjednodušené podlimitní 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 Předmět veřejné zakáz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 se o stavební práce - rekonstrukci kanalizační sítě a komunikace včetně rekonstrukce vstupní brány a branky v areálu ČHMÚ Praha Libuš.</w:t>
      </w:r>
    </w:p>
    <w:p>
      <w:pPr>
        <w:pStyle w:val="Normal"/>
        <w:jc w:val="both"/>
        <w:rPr/>
      </w:pPr>
      <w:r>
        <w:rPr>
          <w:sz w:val="22"/>
          <w:szCs w:val="22"/>
        </w:rPr>
        <w:t>Podrobné specifikace jsou uvedeny v příloze této výzvy – zadávací dokumentaci (ZD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dentifikační údaje veřejného zadavatel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ý hydrometeorologický ústa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Šabatce 17, 143 06 Praha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 ústavu: Ing. Václav Dvořák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   00020699</w:t>
      </w:r>
    </w:p>
    <w:p>
      <w:pPr>
        <w:pStyle w:val="Heading3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IČ: CZ00020699, není plátce DPH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stupce pověřený jednání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Hana Návojová, vedoucí oddělení invest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ý hydrometeorologický ústav </w:t>
      </w:r>
    </w:p>
    <w:p>
      <w:pPr>
        <w:pStyle w:val="Heading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Šabatce 17, 143 06 Praha 4 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navojova@chmi.cz</w:t>
        </w:r>
      </w:hyperlink>
      <w:r>
        <w:rPr>
          <w:sz w:val="22"/>
          <w:szCs w:val="22"/>
        </w:rPr>
        <w:t xml:space="preserve"> , 604 210 8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taktní osoba ve věcech technických (od 27. 8. 2012):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Ing. Lukáš Tajb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ý hydrometeorologický ústav </w:t>
      </w:r>
    </w:p>
    <w:p>
      <w:pPr>
        <w:pStyle w:val="Heading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Šabatce 17, 143 06 Praha 4 </w:t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lukas.tajbl@chmi.cz</w:t>
        </w:r>
      </w:hyperlink>
      <w:r>
        <w:rPr>
          <w:sz w:val="22"/>
          <w:szCs w:val="22"/>
        </w:rPr>
        <w:t xml:space="preserve"> , 725 983 5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ávací dokumentace a zadávací lhůta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ZD </w:t>
      </w:r>
      <w:r>
        <w:rPr>
          <w:sz w:val="22"/>
          <w:szCs w:val="22"/>
        </w:rPr>
        <w:t>je přílohou 1 této výzvy pro vyzvané zájemce. Ostatním případným zájemcům, kteří se o této veřejné zakázce dozví na základě zveřejnění na profilu zadavatele, budou další přílohy výzvy:</w:t>
      </w:r>
    </w:p>
    <w:p>
      <w:pPr>
        <w:pStyle w:val="Normal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– projektová dokumentace „Rekonstrukce stokové a dešťové kanalizace pro areál pracoviště ČHMÚ Praha – Kamýk“</w:t>
      </w:r>
    </w:p>
    <w:p>
      <w:pPr>
        <w:pStyle w:val="Normal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– projektová dokumentace „Rekonstrukce cesty pro areál pracoviště ČHMÚ Praha – Kamýk"</w:t>
      </w:r>
    </w:p>
    <w:p>
      <w:pPr>
        <w:pStyle w:val="Normal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– výkaz výměr „Rekonstrukce stokové a dešťové kanalizace pro areál pracoviště ČHMÚ Praha – Kamýk“</w:t>
      </w:r>
    </w:p>
    <w:p>
      <w:pPr>
        <w:pStyle w:val="Normal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– výkaz výměr „Rekonstrukce cesty pro areál pracoviště ČHMÚ Praha – Kamýk"</w:t>
      </w:r>
    </w:p>
    <w:p>
      <w:pPr>
        <w:pStyle w:val="Normal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– nájemní smlouva (součást smlouvy o vstupu na pozemek a umístění stavby ze dne 30. 5. 20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lány po doručení písemné žádosti na adresu zadav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Zadávací lhůta</w:t>
      </w:r>
      <w:r>
        <w:rPr>
          <w:sz w:val="22"/>
          <w:szCs w:val="22"/>
        </w:rPr>
        <w:t>: délka zadávací lhůty je 90 dnů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Lhůta a místo pro podání nabídek, označení obálky s nabídkou a místo a termín pro otevírání obálek s nabídkam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bídku zašlete doporučeně v originálu s jednou kopií tak, aby byla doručena </w:t>
      </w:r>
      <w:r>
        <w:rPr>
          <w:b/>
          <w:color w:val="000000"/>
          <w:sz w:val="22"/>
          <w:szCs w:val="22"/>
        </w:rPr>
        <w:t>do 4. 9. 2012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 10:00 hodin</w:t>
      </w:r>
      <w:r>
        <w:rPr>
          <w:color w:val="000000"/>
          <w:sz w:val="22"/>
          <w:szCs w:val="22"/>
        </w:rPr>
        <w:t xml:space="preserve"> na adresu: Český hydrometeorologický ústav, Na Šabatce 17, 143 06 Praha 4, nebo ji ve stejném termínu doručte osobně do podatelny (v pracovní dny od 8:00 do 10:00 a v době od 12:00 do 13:00 hod).</w:t>
      </w:r>
    </w:p>
    <w:p>
      <w:pPr>
        <w:pStyle w:val="TextBody"/>
        <w:jc w:val="both"/>
        <w:rPr/>
      </w:pPr>
      <w:r>
        <w:rPr>
          <w:sz w:val="22"/>
          <w:szCs w:val="22"/>
        </w:rPr>
        <w:t>Obálku s nabídkou zřetelně označte slovy: „</w:t>
      </w:r>
      <w:r>
        <w:rPr>
          <w:b/>
          <w:sz w:val="22"/>
          <w:szCs w:val="22"/>
        </w:rPr>
        <w:t>NEOTEVÍRA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Rekonstrukce kanalizační sítě a komunikace Praha Libuš - ev. č. ÚES 2/08/12“</w:t>
      </w:r>
      <w:r>
        <w:rPr>
          <w:sz w:val="22"/>
          <w:szCs w:val="22"/>
        </w:rPr>
        <w:t xml:space="preserve"> a opatřete ji na přelepu razítkem a adresou zájemce. Nabídky doručené po výše uvedené lhůtě nebudou zařazeny do hodnocení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ermín pro otevírání obálek s nabídkami je </w:t>
      </w:r>
      <w:r>
        <w:rPr>
          <w:b/>
          <w:sz w:val="22"/>
          <w:szCs w:val="22"/>
        </w:rPr>
        <w:t>4. 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2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v 10:00 hodin</w:t>
      </w:r>
      <w:r>
        <w:rPr>
          <w:sz w:val="22"/>
          <w:szCs w:val="22"/>
        </w:rPr>
        <w:t xml:space="preserve"> ve velké zasedací místnosti v sídle zadavatel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Požadavky na prokázání splnění kvalifikace podle § 62 zákon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ny informace jsou podrobně uvedeny v zadávací dokument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 xml:space="preserve">Údaje o hodnotících kriteriích a způsobu hodnocení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m hodnotícím kritériem je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nejnižší nabídková cena.</w:t>
      </w:r>
    </w:p>
    <w:p>
      <w:pPr>
        <w:pStyle w:val="Normal"/>
        <w:rPr/>
      </w:pPr>
      <w:r>
        <w:rPr>
          <w:sz w:val="22"/>
          <w:szCs w:val="22"/>
        </w:rPr>
        <w:t>Vše je podrobně uvedeno v zadávací dokument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ísto a doba plnění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Místo plnění</w:t>
      </w:r>
      <w:r>
        <w:rPr>
          <w:sz w:val="22"/>
          <w:szCs w:val="22"/>
        </w:rPr>
        <w:t>: Český hydrometeorologický ústav</w:t>
      </w:r>
    </w:p>
    <w:p>
      <w:pPr>
        <w:pStyle w:val="Heading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Místo stav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ý hydrometeorologický úst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ála Šišky 942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Šabat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3 00  PRAHA 412 - Kamý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b/>
          <w:i/>
          <w:sz w:val="22"/>
          <w:szCs w:val="22"/>
        </w:rPr>
        <w:t>Doba plnění</w:t>
      </w:r>
      <w:r>
        <w:rPr>
          <w:sz w:val="22"/>
          <w:szCs w:val="22"/>
        </w:rPr>
        <w:t>: dokončení a převzetí nejpozději do</w:t>
      </w:r>
      <w:r>
        <w:rPr>
          <w:b/>
          <w:sz w:val="22"/>
          <w:szCs w:val="22"/>
        </w:rPr>
        <w:t xml:space="preserve"> 10. 12.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8.   </w:t>
      </w:r>
      <w:r>
        <w:rPr>
          <w:b/>
          <w:sz w:val="22"/>
          <w:szCs w:val="22"/>
          <w:u w:val="single"/>
        </w:rPr>
        <w:t>Další obsah nabídky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í nabídky musí být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návrh smlouvy</w:t>
      </w:r>
      <w:r>
        <w:rPr>
          <w:sz w:val="22"/>
          <w:szCs w:val="22"/>
        </w:rPr>
        <w:t xml:space="preserve">  podepsaný statutárním zástupcem zájemce nebo jím pověřenou osobo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v tom případě přiložte originál plné moci k zastupování zájemce)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rokázání kvalifikace dle bodu číslo 5. této výzvy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seznamy a prohlášení podle § 68 zákona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čestné prohlášení o akceptaci nájemní smlouvy s tělovýchovnou jednotou TEMPO Praha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9.</w:t>
        <w:tab/>
      </w:r>
      <w:r>
        <w:rPr>
          <w:b/>
          <w:sz w:val="22"/>
          <w:szCs w:val="22"/>
          <w:u w:val="single"/>
        </w:rPr>
        <w:t>Práva zadavatele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vatel si vyhrazuje právo zrušit toto zadávací řízení v souladu s § 84 zákona, i bez udání důvodu do doby uzavření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avatel neposkytuje žádnou náhradu nákladů, které zájemci vynaloží při účasti na tomto výběrovém    říze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ng. Eva Šantor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Náměstkyně ekonomicko – správ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– zadávací dokumenta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– projektová dokumentace „Rekonstrukce stokové a dešťové kanalizace pro areál pracoviště ČHMÚ         Praha – Kamýk“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– projektová dokumentace „Rekonstrukce cesty pro areál pracoviště ČHMÚ Praha – Kamýk"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– výkaz výměr „Rekonstrukce stokové a dešťové kanalizace pro areál pracoviště ČHMÚ Praha – Kamýk“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– výkaz výměr „Rekonstrukce cesty pro areál pracoviště ČHMÚ Praha – Kamýk"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– nájemní smlouva (součást smlouvy o vstupu na pozemek a umístění stavby ze dne 30. 5. 20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  <w:tab w:val="left" w:pos="5245" w:leader="none"/>
        <w:tab w:val="left" w:pos="7797" w:leader="none"/>
      </w:tabs>
      <w:spacing w:before="60" w:after="240"/>
      <w:outlineLvl w:val="1"/>
    </w:pPr>
    <w:rPr>
      <w:rFonts w:ascii="Arial" w:hAnsi="Arial" w:cs="Arial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">
    <w:name w:val="nadpis1"/>
    <w:basedOn w:val="Standardnpsmoodstavce"/>
    <w:qFormat/>
    <w:rPr/>
  </w:style>
  <w:style w:type="character" w:styleId="Bigger">
    <w:name w:val="bigge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avojova@chmi.cz" TargetMode="External"/><Relationship Id="rId5" Type="http://schemas.openxmlformats.org/officeDocument/2006/relationships/hyperlink" Target="mailto:lukas.tajbl@chmi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ces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52:00Z</dcterms:created>
  <dc:creator>Jan Kubát</dc:creator>
  <dc:description/>
  <cp:keywords/>
  <dc:language>en-US</dc:language>
  <cp:lastModifiedBy>Tajbl</cp:lastModifiedBy>
  <cp:lastPrinted>2012-08-14T14:33:00Z</cp:lastPrinted>
  <dcterms:modified xsi:type="dcterms:W3CDTF">2012-08-17T05:39:00Z</dcterms:modified>
  <cp:revision>69</cp:revision>
  <dc:subject/>
  <dc:title/>
</cp:coreProperties>
</file>