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reková obuv – vysoká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vlášť pánské a zvlášť dámské provede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soká kotníková obuv určená pro pohyb ve středně těžkém terén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vršek celokožený, mechanicky odoln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rodní kůže Nubuk s hydrofobní úpravou, tloušťky minimálně 2,2 m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mbrána zajištující nepromokavost obuvi s parametrem voděodolnosti min.</w:t>
      </w:r>
      <w:r>
        <w:rPr>
          <w:rFonts w:cs="Times New Roman" w:ascii="Times New Roman" w:hAnsi="Times New Roman"/>
          <w:color w:val="000000"/>
        </w:rPr>
        <w:t xml:space="preserve"> 20 000 mm H2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podešev protiskluzová s dobrou přilnavostí i v mokrém terénu se samočistícím dezéne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loubka dezénu min. 5 m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e s minimálním počtem švů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podešev vytažená přes špičku bot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yžová obsázka na špičce obuv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nitřní stélka dostatečně pohlcující ráz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ýztuha v mezipodešvi minimálně 2 mm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ladkové šněrování a celokovové háčky na šněrování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okožený jazyk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výztuha paty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motnost max. 850 g ½ pár velikosti 42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Pánské velikosti:   39 - 48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mské velikosti:  37 - 42 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reková obuv – nízká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ť pánské a zvlášť dámské provedení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>nízká lehká outdoorová obuv určená pro pohyb v lehkém terénu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ršek mechanicky odolný, kombinovaný, pravá kůže se syntetickou textilií,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ní kůže s hydrofobní úpravou, tloušťky minimálně 1,6 mm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etická textilie – polyester s dostatečnou prodyšností a mechanickou odolností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ána zajištující nepromokavost obuvi s parametrem voděodolnosti min.</w:t>
      </w:r>
      <w:r>
        <w:rPr>
          <w:rFonts w:cs="Times New Roman" w:ascii="Times New Roman" w:hAnsi="Times New Roman"/>
          <w:color w:val="000000"/>
        </w:rPr>
        <w:t xml:space="preserve"> 20 000 mm H20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>podešev protiskluzová s dobrou přilnavostí i v mokrém terénu se samočistícím dezénem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dezénu min. 5 mm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šev vytažená přes špičku boty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yžová obsázka na špičce obuvi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dlná odpružená mezipodešev z materiálu EVA se zvýšenou schopností pohlcovat rázy v oblasti paty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stélka dostatečně pohlcující rázy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ká výztuha v mezipodešvi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něrování kombinované, poslední háčky mechanicky odolné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ilní syntetický prodyšný jazyk ukončený kůží pro větší komfort a odolnost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ha paty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motnost max. 400 g ½ pár velikosti EU 42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nské velikosti:   39 - 48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ámské velikosti:  37 - 42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Calibri" w:hAnsi="Calibri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Arial Unicode MS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rFonts w:ascii="Liberation Serif" w:hAnsi="Liberation Serif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7:00Z</dcterms:created>
  <dc:creator>Miloš Nagy</dc:creator>
  <dc:description/>
  <cp:keywords/>
  <dc:language>en-US</dc:language>
  <cp:lastModifiedBy>Miloš Nagy</cp:lastModifiedBy>
  <dcterms:modified xsi:type="dcterms:W3CDTF">2016-11-24T15:26:00Z</dcterms:modified>
  <cp:revision>8</cp:revision>
  <dc:subject/>
  <dc:title/>
</cp:coreProperties>
</file>