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echnická membránová bunda s kapucí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vlášť pánské a zvlášť dámské provedení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vrchní materiál: třívrstvý membránový s minimálními parametry: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děodolnost: 20 000 mm H20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dyšnost: </w:t>
      </w:r>
      <w:r>
        <w:rPr/>
        <w:t>Ret: &lt; 7,00 m2.Pa.W-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- složení vrchní materiál: 100% PAD, gramáž materiálu min. 140 g/m2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dlepené švy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voděodolný hlavní zip se dvěma jezdci a podložený légou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odvětrání v podpaží voděodolným zipem se dvěma jezdci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rodloužení zadní části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vyztužení ramen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eřiditelná integrovaná kapuce min. ve dvou osách, nedimenzovaná na přilbu a zakončená zpevněním ve tvaru kšiltu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ochrana proti poškození membrány na vnitřní straně límce štítkem např. z materiálu Microfleece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vě spodní vnější kapsy uzavíratelné voděodolným zipem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vnější prsní kapsa uzavíratelná voděodolným zipem, levá strana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vnitřní kapsa s vývodem na kabel sluchátek o min. rozměrech v. 15 x š. 10 cm uzavíratelná zipem, pravá strana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natomický střih a tvarovaní rukávů zabraňující vyhrnování bundy při zvednutí paží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eřiditelné manžety rukávů suchými zip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jednodotekové stahování spodního okraje bund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reflexní prvky formou reflexní paspule všité do obvodových švů v přední i zadní části v celkové minimální délce 150 cm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aximální hmotnost 700 g – vel. L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- hlavní barva: PANTONE green pastures 19-6311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randing: PANTONE fame orange 15-1157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plňky/zipy: PANTONE fame orange 15-1157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plikace LOGO 1 a LOGO 2 viz grafický návrh. Technologie aplikace loga je možná sítotransferem nebo výšivkou dle volby dodavatele. Zachovaná musí být však čitelnost a trvanlivost po dobu záruky na zboží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ánské velikosti: S, M, L, XL, XXL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mské velikosti: XS, S, M, L, XL</w:t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echnická, softshellová, nemebránová bunda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vlášť pánské a zvlášť dámské provedení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vrchní materiál: čtyřcestný strečový softshell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ložení materiálu: min. 80% PAD, gramáž materiálu 210 – 240 g/m2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hlavní zip jednocestný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vyztužení ramen materiálem odolným proti mechanickému poškození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sní kapsa o min. rozměrech v. 15 x š. 10 cm uzavíratelná voděodolným zipem – pánská i dámská verze, levá strana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vě spodní kapsy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vnitřní kapsa s vývodem na kabel sluchátek o min. rozměrech v. 15 x š. 8 cm uzavíratelná zipem, pánská + dámská verze, pravá strana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natomický střih rukávů, otvor na palec a zakončení rukávu elastickou manžetou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jednodotekové stahování spodního okraje bund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eflexní prvky formou reflexní paspule všité do obvodových švů v přední i zadní části v celkové minimální délce 150 cm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maximální hmotnost 550 g – vel. L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hlavní barva: PANTONE green pastures 19-6311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- branding: PANTONE fame orange 15-1157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plňky/zipy: PANTONE fame orange 15-1157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plikace LOGO 1 a LOGO 2 viz grafický návrh. Technologie aplikace loga je možná sítotransferem nebo výšivkou dle volby dodavatele. Zachovaná musí být však čitelnost a trvanlivost po dobu záruky na zbož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ánské velikosti: S, M, L, XL, XXL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ámské velikosti: XS, S, M, L, XL</w:t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echnické membránové kalhoty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vlášť pánské a zvlášť dámské provedení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vrchní materiál: třívrstvý membránový s minimálními parametry: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děodolnost: 20 000 mm H20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dyšnost: Ret: &lt; 7,00 m2.Pa.W-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- složení vrchní materiál: 100% PAD, gramáž materiálu min. 140 g/m2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dlepené švy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vě přední kapsy uzavíratelné voděodolným zipem s prodyšným vnitřním váčkem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epromokavý zip poklopce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rozepnutí celých nohavic voděodolným zipem se dvěma jezdci, podložený legou a s možností odvětrání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elastické zakončení nohavic s vyztužením v oblasti kotníků a možností seřízení šířky nohavic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odnímatelné šle – pánská verze i dámská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pasek s rychlosponou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- reflexní prvky formou reflexní paspule všité podél celorozepínacího zipu nohavic v celkové minimální délce 140 cm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ožnost dodání prodloužených velikostí v rozsahu 3-6-9 cm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aximální hmotnost 600 g – vel. L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hlavní barva: PANTONE steel grey 18-400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- branding: PANTONE green pastures 15-1157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plňky/zipy: PANTONE green pastures 15-1157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plikace LOGO 1 a LOGO 2 viz grafický návrh. Technologie aplikace loga je možná sítotransferem nebo výšivkou dle volby dodavatele. Zachovaná musí být však čitelnost a trvanlivost po dobu záruky na zboží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ánské velikosti: M, L, XL, XXL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ámské velikosti: XS, S, M, L, XL</w:t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alhoty letní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vlášť pánské a zvlášť dámské provedení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trečové kalhoty s odepínatelnými nohavicemi nad koleny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ložení materiálu: min. podíl 80% PAD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- rychleschnoucí a prodyšný materiál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echanická odolnost materiálu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ovrchová úprava DWR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tahování na opasek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natomický střih a krokový klín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vě stehenní vnější kapsy uzavíratelné zipem o min. šířce 14 cm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vě otevřené přední kapsy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UV ochrana, minimální parametr UPF 30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reflexní prvky formou reflexní paspule všité podél zipu vnějších stehenních kapes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možnost dodání prodloužených velikostí v rozsahu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aximální hmotnost 450 g – vel. L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hlavní barva: PANTONE steel grey 18-4005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randing: PANTONE green pastures 15-1157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plikace LOGO 1 a LOGO 2 viz grafický návrh. Technologie aplikace loga je možná sítotransferem nebo výšivkou dle volby dodavatele. Zachovaná musí být však čitelnost a trvanlivost po dobu záruky na zbož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ánské velikosti:  M, L, XL, XXL, u každé velikosti možnost prodloužení nebo zkrácení +/-3 cm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mské velikosti: XS, S, M, L, XL, u každé velikosti možnost prodloužení nebo zkrácení +/-3 cm</w:t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ikina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vlášť pánské a zvlášť dámské provedení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čtyřcestný, elastický materiál s microfleece na vnitřní straně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ložení materiálu: min. podíl 80% PES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ovrchová úprava zajišťující zvýšenou mechanickou odolnost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vě spodní kapsy uzavíratelné zipem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jedna prsní vnitřní kapsa uzavíratelné zipem se síťovým váčkem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rukávy a spodní okraj bundy zakončený elastickou manžetou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chrana brady před poškrábáním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elorozepínací střih, ploché švy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technologie a aplikace LOGO 1 a LOGO 2 viz grafický návrh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aximální hmotnost 400 g – vel. L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hlavní barva: PANTONE green cactus 18-0130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randing: PANTONE 15-1157 fame orange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plikace LOGO 1 a LOGO 2 viz grafický návrh. Technologie aplikace loga je možná sítotransferem nebo výšivkou dle volby dodavatele. Zachovaná musí být však čitelnost a trvanlivost po dobu záruky na zboží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ánské velikosti: S, M, L, XL, XXL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ámské velikosti: XS, S, M, L, XL</w:t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ošile – dlouhý rukáv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vlášť pánské a zvlášť dámské provedení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odyšný a rychleschnoucí materiál v nežehlící úpravě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in. gramáž materiálu 120-150 g/m2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o výrobu košile jsou vyloučeny tyto materiály: 100% Bavlna a 100% PES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UV ochrana minimální parametr UPF 30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pínání na knoflíky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ukávy s možností ohrnutí a aretací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vnitřní nebo vnější poutko na zavěšení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1 vnější prsní kapsa uzavíratelná klopou s drukem – pánská i dámská verze, levá strana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hlavní barva: PANTONE macadamio 12-0709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randing barva: PANTONE: green pastures 19-6311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plikace LOGO 1 a LOGO 2 viz grafický návrh. Technologie aplikace loga je možná sítotransferem nebo výšivkou dle volby dodavatele. Zachovaná musí být však čitelnost a trvanlivost po dobu záruky na zbož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ánské velikosti: S, M, L, XL, XXL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ámské velikosti: XS, S, M, L, XL</w:t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ošile – krátký rukáv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vlášť pánské a zvlášť dámské provedení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odyšný a rychleschnoucí materiál v nežehlící úpravě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in. gramáž materiálu 120-150 g/m2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o výrobu košile jsou vyloučeny tyto materiály: 100% Bavlna a 100% PES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UV ochrana minimální parametr UPF 30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pínání na knoflíky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1 vnější prsní kapsa uzavíratelná klopou s drukem – pánská i dámská verze, levá strana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vnitřní nebo vnější poutko na zavěšení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hlavní barva: PANTONE macadamio 12-0709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randing: barva PANTONE: green pastures 19-6311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plikace LOGO 1 a LOGO 2 viz grafický návrh. Technologie aplikace loga je možná sítotransferem nebo výšivkou dle volby dodavatele. Zachovaná musí být však čitelnost a trvanlivost po dobu záruky na výrob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ánské velikosti: S, M, L, XL, XXL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mské velikosti: XS, S, M, L, XL</w:t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riko „Polo“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vlášť pánské a zvlášť dámské provedení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materiál 50% Modal, 50% Bavlna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inimální gramáž 180 g/m2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ez kapsy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hlavní barva: PANTONE macadamio 12-0709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arva PANTONE: green pastures 19-6311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plikace LOGO 1 a LOGO 2 viz grafický návrh. Technologie aplikace loga je možná sítotransferem nebo výšivkou dle volby dodavatele. Zachovaná musí být však čitelnost a trvanlivost po dobu záruky na výrob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ánské velikosti: S, M, L, XL, XXL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mské velikosti: XS, S, M, L, X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" w:hAnsi="Liberation Serif" w:eastAsia="Arial Unicode MS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" w:hAnsi="Liberation Serif" w:eastAsia="Arial Unicode MS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27:00Z</dcterms:created>
  <dc:creator>Miloš Nagy</dc:creator>
  <dc:description/>
  <cp:keywords/>
  <dc:language>en-US</dc:language>
  <cp:lastModifiedBy>Miloš Nagy</cp:lastModifiedBy>
  <dcterms:modified xsi:type="dcterms:W3CDTF">2016-11-24T15:21:00Z</dcterms:modified>
  <cp:revision>3</cp:revision>
  <dc:subject/>
  <dc:title/>
</cp:coreProperties>
</file>