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FF0000"/>
          <w:sz w:val="24"/>
          <w:szCs w:val="20"/>
          <w:highlight w:val="yellow"/>
          <w:lang w:val="en-US"/>
        </w:rPr>
        <w:t>Aktualizované znění dle vysvětlení zadávací dokumentace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0"/>
        </w:rPr>
        <w:t>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ávní služby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A) </w:t>
        <w:tab/>
        <w:t>Seznam významných služeb podle § 79 odst. 2 písm. b) ZZVZ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služby v minimálně následujícím rozsah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.) </w:t>
        <w:tab/>
        <w:t>Pro Část 1 / Oblast 1 veřejné zakáz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 soudním nebo správním řízení, přičemž u každé z těchto služeb bylo předmětem peněžité plnění nebo hodnota věci nebo práva v hodnotě alespoň 10.000.000 Kč bez DP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 zadávacím řízení, přičemž u každé z těchto služeb bylo předmětem zadání veřejné zakázky s předpokládanou hodnotou alespoň 20.000.000 Kč bez DP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e věci územního plánování/stavebního řádu, přičemž za každou z těchto služeb byla účastníkovi uhrazena odměna ve výši alespoň 250.000 Kč bez DPH, 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1 služba spočívající ve vypracování právního stanoviska ve věcech ochrany osobních údajů,</w:t>
      </w:r>
    </w:p>
    <w:p>
      <w:pPr>
        <w:pStyle w:val="ListParagraph"/>
        <w:spacing w:before="0" w:after="60"/>
        <w:ind w:left="64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služeb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>
          <w:trHeight w:val="139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.) </w:t>
        <w:tab/>
        <w:t>Pro Část 2 / Oblast 2 veřejné zakáz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či v právním poradenství ve věci práva životního prostředí, přičemž za každou z těchto služeb byla účastníkovi uhrazena odměna ve výši alespoň 250.000 Kč bez DPH,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služba spočívající v zastupování klienta ve věci ochrany přírody a krajiny nebo ochrany zemědělského půdního fondu, za kterou byla účastníkovi uhrazena odměna ve výši alespoň 250.000 Kč bez DP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I.) </w:t>
        <w:tab/>
        <w:t>Pro Část 3 / Oblast 3 veřejné zak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služba spočívající v zastupování klienta ve věci posuzování vlivů na životní prostředí a integrované prevence, za kterou byla účastníkovi uhrazena odměna ve výši alespoň 250.000 Kč bez DPH,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služba spočívající v zastupování klienta ve věci ochrany vod nebo odpadů, za kterou byla účastníkovi uhrazena odměna ve výši alespoň 250.000 Kč bez DP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V.) </w:t>
        <w:tab/>
        <w:t>Pro Část 4 / Oblast 4 veřejné zak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e věci čerpání finančních prostředků z fondů EU, přičemž za každou z těchto služeb byla účastníkovi uhrazena odměna ve výši alespoň 250.000 Kč bez DP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keepNext w:val="true"/>
        <w:spacing w:before="0" w:after="12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12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Seznam techniků nebo technických útvarů, které se budou podílet na plnění veřejné zakázky dle § 79 odst. 2 písm. c) ZZVZ a osvědčení o vzdělání a odborné kvalifikaci vztahující se k požadovaným službám dle § 79 odst. 2 písm. d) ZZV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a osoby odpovědné za poskytování příslušných služeb mají vzdělání a odbornou kvalifikaci v požadovaném níže uvedeném rozsah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I.) </w:t>
        <w:tab/>
        <w:t>Pro Část 1 / Oblast 1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plnění veřejné zakázky se bude podílet </w:t>
      </w:r>
      <w:r>
        <w:rPr>
          <w:rFonts w:cs="Arial" w:ascii="Arial" w:hAnsi="Arial"/>
          <w:color w:val="FF0000"/>
          <w:sz w:val="20"/>
          <w:szCs w:val="20"/>
          <w:u w:val="single"/>
        </w:rPr>
        <w:t>tým složený nejméně z 5 advokátů či advokátních koncipientů</w:t>
      </w:r>
      <w:r>
        <w:rPr>
          <w:rFonts w:cs="Arial" w:ascii="Arial" w:hAnsi="Arial"/>
          <w:color w:val="FF0000"/>
          <w:sz w:val="20"/>
          <w:szCs w:val="20"/>
        </w:rPr>
        <w:t xml:space="preserve"> zapsaných v seznamu advokátů či advokátních koncipientů, popřípadě seznamu evropských advokátů vedeném Českou advokátní komorou dle zákona č. 85/1996 Sb., o advokacii, ve znění pozdějších předpisů, přičem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šichni členové týmu mají ukončené vysokoškolské vzdělání v magisterském studijním programu v oboru práv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jsou advokáty s praxí v poskytování právních služeb v advokacii v délce trvání nejméně 5 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1 člen týmu, jenž je advokátem, má specializaci na správní právo a právo životního prostředí s min. 5 letou praxí v 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(každý z členů) má zkušenosti s realizací alespoň 5 zakázek v oblasti práva životního prostředí,</w:t>
      </w:r>
    </w:p>
    <w:p>
      <w:pPr>
        <w:pStyle w:val="Normal"/>
        <w:spacing w:before="240" w:after="12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a níže v tabulce předkládám seznam min. 5členného týmu s uvedením příslušných údajů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231"/>
        <w:gridCol w:w="1740"/>
        <w:gridCol w:w="2268"/>
        <w:gridCol w:w="3261"/>
        <w:gridCol w:w="3366"/>
      </w:tblGrid>
      <w:tr>
        <w:trPr>
          <w:trHeight w:val="515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Titul, jméno a příjmení člena týmu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edoucí týmu / člen tým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Stávající pozic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advokát / partner advokátní kanceláře / advokátní koncipient apod.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Zaměření praxe / specializace / zkušenost a její délk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iz písm. b) – e) výše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ztah k uchazeč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zaměstnanec / advokát působící na základě trvalé substituce apod.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edoucí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79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přílohu tohoto čestného prohlášení účastník zadávacího řízení předkládá diplomy dokládající požadované vysokoškolské vzdělání jednotlivých členů týmu, osvědčení o odborné kvalifikaci každého člena týmu (tzn. osvědčení advokáta, výpis ze seznamu advokátů/advokátních koncipientů apod.) a dále strukturované profesní životopisy všech členů týmu; každý životopis obsahuje čestné prohlášení o bezúhonnosti a pravdivosti údajů v životopise obsažených a je podepsán daným členem týmu; každý životopis je zpracován v níže uvedeném minimálním rozsahu a struktuř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tul, jméno a příjmení člena tý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sažené vzdělání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daj o jazykových znalostech člena tý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ehled profesní praxe a její délky v relevantním obor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hlášení ve znění: „čestně prohlašuji, že jsem bezúhonný a že veškeré informace a údaje uvedené v tomto životopise jsou pravdivé“, 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lastnoruční podpis osoby, o jejíž životopis se jedná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II.) </w:t>
        <w:tab/>
        <w:t>Pro Část 2 / Oblast 2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plnění veřejné zakázky se bude podílet </w:t>
      </w:r>
      <w:r>
        <w:rPr>
          <w:rFonts w:cs="Arial" w:ascii="Arial" w:hAnsi="Arial"/>
          <w:color w:val="FF0000"/>
          <w:sz w:val="20"/>
          <w:szCs w:val="20"/>
          <w:u w:val="single"/>
        </w:rPr>
        <w:t>tým složený nejméně z 5 advokátů či advokátních koncipientů</w:t>
      </w:r>
      <w:r>
        <w:rPr>
          <w:rFonts w:cs="Arial" w:ascii="Arial" w:hAnsi="Arial"/>
          <w:color w:val="FF0000"/>
          <w:sz w:val="20"/>
          <w:szCs w:val="20"/>
        </w:rPr>
        <w:t xml:space="preserve"> zapsaných v seznamu advokátů či advokátních koncipientů, popřípadě seznamu evropských advokátů vedeném Českou advokátní komorou dle zákona č. 85/1996 Sb., o advokacii, ve znění pozdějších předpisů, přičem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šichni členové týmu mají ukončené vysokoškolské vzdělání v magisterském studijním programu v oboru prá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jsou advokáty s praxí v poskytování právních služeb v advokacii v délce trvání nejméně 5 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1 člen týmu, jenž je advokátem, má specializaci na správní právo a právo životního prostředí s min. 5 letou praxí v 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(každý z členů) má zkušenosti s realizací alespoň 5 zakázek v oblasti práva životního prostředí,</w:t>
      </w:r>
    </w:p>
    <w:p>
      <w:pPr>
        <w:pStyle w:val="Normal"/>
        <w:spacing w:before="24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 níže v tabulce předkládám seznam min. 5členného týmu s uvedením příslušných údajů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231"/>
        <w:gridCol w:w="1740"/>
        <w:gridCol w:w="2268"/>
        <w:gridCol w:w="3261"/>
        <w:gridCol w:w="3366"/>
      </w:tblGrid>
      <w:tr>
        <w:trPr>
          <w:trHeight w:val="515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Titul, jméno a příjmení člena týmu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edoucí týmu / člen tým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Stávající pozic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advokát / partner advokátní kanceláře / advokátní koncipient apod.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Zaměření praxe / specializace / zkušenost a její délk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iz písm. b) – e) výše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ztah k uchazeč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zaměstnanec / advokát působící na základě trvalé substituce apod.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edoucí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79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přílohu tohoto čestného prohlášení účastník zadávacího řízení předkládá diplomy dokládající požadované vysokoškolské vzdělání jednotlivých členů týmu, osvědčení o odborné kvalifikaci každého člena týmu (tzn. osvědčení advokáta, výpis ze seznamu advokátů/advokátních koncipientů apod.) a dále strukturované profesní životopisy všech členů týmu; každý životopis obsahuje čestné prohlášení o bezúhonnosti a pravdivosti údajů v životopise obsažených a je podepsán daným členem týmu; každý životopis je zpracován v níže uvedeném minimálním rozsahu a struktuř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tul, jméno a příjmení člena tým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sažené vzdělání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daj o jazykových znalostech člena tým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ehled profesní praxe a její délky v relevantním obor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hlášení ve znění: „čestně prohlašuji, že jsem bezúhonný a že veškeré informace a údaje uvedené v tomto životopise jsou pravdivé“, 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lastnoruční podpis osoby, o jejíž životopis se jedná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II.)</w:t>
        <w:tab/>
        <w:t>Pro Část 3 / Oblast 3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plnění veřejné zakázky se bude podílet </w:t>
      </w:r>
      <w:r>
        <w:rPr>
          <w:rFonts w:cs="Arial" w:ascii="Arial" w:hAnsi="Arial"/>
          <w:color w:val="FF0000"/>
          <w:sz w:val="20"/>
          <w:szCs w:val="20"/>
          <w:u w:val="single"/>
        </w:rPr>
        <w:t>tým složený nejméně z 5 advokátů či advokátních koncipientů</w:t>
      </w:r>
      <w:r>
        <w:rPr>
          <w:rFonts w:cs="Arial" w:ascii="Arial" w:hAnsi="Arial"/>
          <w:color w:val="FF0000"/>
          <w:sz w:val="20"/>
          <w:szCs w:val="20"/>
        </w:rPr>
        <w:t xml:space="preserve"> zapsaných v seznamu advokátů či advokátních koncipientů, popřípadě seznamu evropských advokátů vedeném Českou advokátní komorou dle zákona č. 85/1996 Sb., o advokacii, ve znění pozdějších předpisů, přičem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šichni členové týmu mají ukončené vysokoškolské vzdělání v magisterském studijním programu v oboru práv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jsou advokáty s praxí v poskytování právních služeb v advokacii v délce trvání nejméně 5 l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1 člen týmu, jenž je advokátem, má specializaci na správní právo a právo životního prostředí s min. 5 letou praxí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(každý z členů) má zkušenosti s realizací alespoň 5 zakázek v oblasti práva životního prostředí,</w:t>
      </w:r>
    </w:p>
    <w:p>
      <w:pPr>
        <w:pStyle w:val="Normal"/>
        <w:spacing w:before="24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 níže v tabulce předkládám seznam min. 5členného týmu s uvedením příslušných údajů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231"/>
        <w:gridCol w:w="1740"/>
        <w:gridCol w:w="2268"/>
        <w:gridCol w:w="3261"/>
        <w:gridCol w:w="3366"/>
      </w:tblGrid>
      <w:tr>
        <w:trPr>
          <w:trHeight w:val="515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Titul, jméno a příjmení člena týmu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edoucí týmu / člen tým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Stávající pozic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advokát / partner advokátní kanceláře / advokátní koncipient apod.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Zaměření praxe / specializace / zkušenost a její délk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iz písm. b) – e) výše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ztah k uchazeč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zaměstnanec / advokát působící na základě trvalé substituce apod.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edoucí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79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přílohu tohoto čestného prohlášení účastník zadávacího řízení předkládá diplomy dokládající požadované vysokoškolské vzdělání jednotlivých členů týmu, osvědčení o odborné kvalifikaci každého člena týmu (tzn. osvědčení advokáta, výpis ze seznamu advokátů/advokátních koncipientů apod.) a dále strukturované profesní životopisy všech členů týmu; každý životopis obsahuje čestné prohlášení o bezúhonnosti a pravdivosti údajů v životopise obsažených a je podepsán daným členem týmu; každý životopis je zpracován v níže uvedeném minimálním rozsahu a struktuř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tul, jméno a příjmení člena tým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sažené vzdělání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daj o jazykových znalostech člena tým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ehled profesní praxe a její délky v relevantním obor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hlášení ve znění: „čestně prohlašuji, že jsem bezúhonný a že veškeré informace a údaje uvedené v tomto životopise jsou pravdivé“, 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lastnoruční podpis osoby, o jejíž životopis se jedná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V.)</w:t>
        <w:tab/>
        <w:t>Pro Část 4 / Oblast 4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plnění veřejné zakázky se bude podílet </w:t>
      </w:r>
      <w:r>
        <w:rPr>
          <w:rFonts w:cs="Arial" w:ascii="Arial" w:hAnsi="Arial"/>
          <w:color w:val="FF0000"/>
          <w:sz w:val="20"/>
          <w:szCs w:val="20"/>
          <w:u w:val="single"/>
        </w:rPr>
        <w:t>tým složený nejméně z 5 advokátů či advokátních koncipientů</w:t>
      </w:r>
      <w:r>
        <w:rPr>
          <w:rFonts w:cs="Arial" w:ascii="Arial" w:hAnsi="Arial"/>
          <w:color w:val="FF0000"/>
          <w:sz w:val="20"/>
          <w:szCs w:val="20"/>
        </w:rPr>
        <w:t xml:space="preserve"> zapsaných v seznamu advokátů či advokátních koncipientů, popřípadě seznamu evropských advokátů vedeném Českou advokátní komorou dle zákona č. 85/1996 Sb., o advokacii, ve znění pozdějších předpisů, přičem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šichni členové týmu mají ukončené vysokoškolské vzdělání v magisterském studijním programu v oboru práv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jsou advokáty s praxí v poskytování právních služeb v advokacii v délce trvání nejméně 5 l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1 člen týmu, jenž je advokátem, má specializaci na správní právo a právo životního prostředí s min. 5 letou praxí v 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3 členové týmu (každý z členů) má zkušenosti s realizací alespoň 5 zakázek v oblasti práva životního prostřed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espoň 1 člen týmu, jenž je advokátem, a další 1 člen týmu musí mít prokazatelnou praxi v oblasti poskytování dotací v délce trvání alespoň 3 let,</w:t>
      </w:r>
    </w:p>
    <w:p>
      <w:pPr>
        <w:pStyle w:val="Normal"/>
        <w:spacing w:before="24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 níže v tabulce předkládám seznam min. 5členného týmu s uvedením příslušných údajů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231"/>
        <w:gridCol w:w="1740"/>
        <w:gridCol w:w="2268"/>
        <w:gridCol w:w="3261"/>
        <w:gridCol w:w="3366"/>
      </w:tblGrid>
      <w:tr>
        <w:trPr>
          <w:trHeight w:val="515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Titul, jméno a příjmení člena týmu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edoucí týmu / člen tým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Stávající pozic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advokát / partner advokátní kanceláře / advokátní koncipient apod.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Zaměření praxe / specializace / zkušenost a její délk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viz písm. b) – e) výše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ztah k uchazeč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zaměstnanec / advokát působící na základě trvalé substituce apod.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Vedoucí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79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přílohu tohoto čestného prohlášení účastník zadávacího řízení předkládá diplomy dokládající požadované vysokoškolské vzdělání jednotlivých členů týmu, osvědčení o odborné kvalifikaci každého člena týmu (tzn. osvědčení advokáta, výpis ze seznamu advokátů/advokátních koncipientů apod.) a dále strukturované profesní životopisy všech členů týmu; každý životopis obsahuje čestné prohlášení o bezúhonnosti a pravdivosti údajů v životopise obsažených a je podepsán daným členem týmu; každý životopis je zpracován v níže uvedeném minimálním rozsahu a struktuř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tul, jméno a příjmení člena tým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sažené vzdělá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daj o jazykových znalostech člena tým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ehled profesní praxe a její délky v relevantním obor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hlášení ve znění: „čestně prohlašuji, že jsem bezúhonný a že veškeré informace a údaje uvedené v tomto životopise jsou pravdivé“, 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lastnoruční podpis osoby, o jejíž životopis se jedná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883910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8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8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plní pouze tabulku odpovídající té části veřejné zakázky (reflektující jednotlivé tematické oblasti), na kterou podal sv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- Čestné prohlášení o splnění technické kvalifikace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služby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27AFA-6E82-4ECC-8DA7-7B9E79ACE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8</Pages>
  <Words>2120</Words>
  <Characters>12514</Characters>
  <CharactersWithSpaces>14605</CharactersWithSpaces>
  <Paragraphs>29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user</dc:creator>
  <dc:description/>
  <dc:language>en-US</dc:language>
  <cp:lastModifiedBy>KH</cp:lastModifiedBy>
  <dcterms:modified xsi:type="dcterms:W3CDTF">2016-12-14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