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Plánovaný cíl dle § 3 písm. a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ompletní osazení vrtů monitorovací sítě podzemních vod zadavatele automatickými měřícími systémy (AMS) do konce roku 2013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Bez realizace veřejné zakázky nebudou osazeny vrty (kompletní osazení sítě) AMS, nedojde k naplnění cíl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Alternativy nejsou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iz výš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ní znám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dodávky podle § 3 odst. 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ožadavek zadavatele vychází z potřeby zajištění jakosti dodávaného zboží a zkušeností dodavatele s dodávkami a výrobou v této specifické oblasti plnění.</w:t>
            </w:r>
            <w:bookmarkStart w:id="0" w:name="_GoBack"/>
            <w:bookmarkEnd w:id="0"/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utomatický měřící systém je hlavním předmětem této zakázky. Proto je nezbytně nutné znát jeho technický popis včetně všech technických parametrů pro kontrolu splnění technických požadavků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podle § 6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ako základní hodnotící kritérium byla zvolena ve smyslu § 78 odst. 1 písm. b) ekonomická výhodnost nabídky, neboť nejlépe odpovídá potřebám zadavatele ve vztahu k předmětu veřejné zakázky a s ohledem na nutnost zajištění spolehlivosti a technické úrovně předmětu plnění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ižší váha dílčího hodnotícího kritéria „Nabídková cena“, než stanovena ve vyhlášce pro dodávky a stavební práce, tj. 75%, je odůvodněna potřebou dosáhnout lepšího poměru mezi nabídkovou cenou a užitnou hodnotou plnění ve vztahu k záruční době a záručnímu servisu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e dni odeslání „Oznámení o zakázce“ činí předpokládaná hodnota veřejné zakázky 10 000 000 Kč bez DPH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veřejné zakázky byla stanovena na základě údajů a informací o zakázkách stejného či podobného předmětu plně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f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7:00Z</dcterms:created>
  <dc:creator>Zrzavecky</dc:creator>
  <dc:description/>
  <dc:language>en-US</dc:language>
  <cp:lastModifiedBy>Zrzavecky</cp:lastModifiedBy>
  <dcterms:modified xsi:type="dcterms:W3CDTF">2012-05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