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dodatečné informace k zadávacím podmínkám č. 3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Oblečení pro zaměstnance Správy NP Šumava“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ADAVATEL: </w:t>
        <w:tab/>
      </w:r>
      <w:r>
        <w:rPr>
          <w:rFonts w:cs="Book Antiqua" w:ascii="Book Antiqua" w:hAnsi="Book Antiqua"/>
          <w:bCs/>
          <w:sz w:val="22"/>
          <w:szCs w:val="22"/>
        </w:rPr>
        <w:t>Správa Národního parku Šumava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 xml:space="preserve">Sídlem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1. máje 260, 385 01 Vimperk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astoupený: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Mgr. Pavel Hubený, ředit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Č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0058317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e Vimperku dne </w:t>
      </w:r>
      <w:r>
        <w:rPr>
          <w:rFonts w:cs="Book Antiqua" w:ascii="Book Antiqua" w:hAnsi="Book Antiqua"/>
          <w:bCs/>
          <w:sz w:val="22"/>
          <w:szCs w:val="22"/>
        </w:rPr>
        <w:t>08. 12. 2016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žení,</w:t>
      </w:r>
    </w:p>
    <w:p>
      <w:pPr>
        <w:pStyle w:val="Zkladntextodsazen2"/>
        <w:ind w:left="0" w:hanging="0"/>
        <w:jc w:val="both"/>
        <w:rPr>
          <w:rFonts w:ascii="Book Antiqua" w:hAnsi="Book Antiqua" w:eastAsia="MS Mincho;ＭＳ 明朝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adavatel Vám v souladu s ustanovením § 49 zákona 137/2006 Sb., o veřejných zakázkách, ve znění pozdějších předpisů (dále jen „zákon“), sděluje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následující dodatečné informace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k zadávacím podmínkám vztahující se k  nadlimitní veřejné zakázce na dodávky zadané v otevřeném řízení dle zákona 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„</w:t>
      </w:r>
      <w:r>
        <w:rPr>
          <w:rFonts w:cs="Times New Roman" w:ascii="Book Antiqua" w:hAnsi="Book Antiqua"/>
          <w:b/>
          <w:sz w:val="22"/>
          <w:szCs w:val="22"/>
        </w:rPr>
        <w:t>Oblečení pro zaměstnance Správy NP Šumava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“</w:t>
      </w:r>
      <w:r>
        <w:rPr>
          <w:rFonts w:eastAsia="MS Mincho;ＭＳ 明朝" w:cs="Times New Roman" w:ascii="Book Antiqua" w:hAnsi="Book Antiqua"/>
          <w:caps/>
          <w:sz w:val="22"/>
          <w:szCs w:val="22"/>
        </w:rPr>
        <w:t>,</w:t>
      </w:r>
      <w:r>
        <w:rPr>
          <w:rFonts w:eastAsia="MS Mincho;ＭＳ 明朝" w:cs="Times New Roman" w:ascii="Book Antiqua" w:hAnsi="Book Antiqua"/>
          <w:sz w:val="22"/>
          <w:szCs w:val="22"/>
        </w:rPr>
        <w:t xml:space="preserve"> vyhlášené ve Věstníku veřejných zakázek pod evidenčním číslem </w:t>
      </w:r>
      <w:r>
        <w:rPr>
          <w:rFonts w:eastAsia="MS Mincho;ＭＳ 明朝" w:cs="Times New Roman" w:ascii="Book Antiqua" w:hAnsi="Book Antiqua"/>
          <w:bCs/>
          <w:sz w:val="22"/>
          <w:szCs w:val="22"/>
        </w:rPr>
        <w:t>638081.</w:t>
      </w:r>
    </w:p>
    <w:p>
      <w:pPr>
        <w:pStyle w:val="Heading2"/>
        <w:rPr>
          <w:rFonts w:ascii="Book Antiqua" w:hAnsi="Book Antiqua" w:eastAsia="MS Mincho;ＭＳ 明朝" w:cs="Book Antiqu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1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Book Antiqua" w:hAnsi="Book Antiqua"/>
          <w:b/>
          <w:bCs/>
          <w:color w:val="FF0000"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sím o podání vysvětlení a upřesnění k níže uvedeným otázkám.</w:t>
      </w:r>
    </w:p>
    <w:p>
      <w:pPr>
        <w:pStyle w:val="Prosttext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V zadávací dokumentaci, odstavec Oblečení pro zaměstnance Správy NP Šumava –Část II. požadujete: Terénní stejnokroj, který je určen především pro pracující v terénu, funkční využití tohoto stejnokroje je především v oblasti výkonu strážní služby, pří výkonu administrativních a kontrolních činností v terénu. Na tomto stejnokroji požadujeme i označení jmenovkou a na vrchních součástích reflexní prvky. Splnění OOPP výhodou.  </w:t>
      </w:r>
    </w:p>
    <w:p>
      <w:pPr>
        <w:pStyle w:val="Prosttext"/>
        <w:numPr>
          <w:ilvl w:val="0"/>
          <w:numId w:val="4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e z dalšího textu není vůbec jasné, co všechno do terénního stejnokroje patří, respektive je za dvojtečkou mimo jiné uvedeno například: bunda dámská a pánská …kalhoty montérkové s laclem … bederní pás …ochranná přilba… svářečská kukla… rukavice pracovní jemné atd. To opravdu do stejnokroje patří i respirátor? Spíše se jeví jako mylně zadané položky: Vesta dámská a pánská, bunda dámská a pánská, Bunda dámská a pánská – nepromokavá, bunda + kalhoty dámské a pánské, Kalhoty zimní dámské a pánské, Kalhoty letní dámské a pánské, Bunda zimní dámská a pánská, které mají splňovat mnohem vyšší požadavky, než které se u běžných OOPP standardně vyskytují.</w:t>
      </w:r>
    </w:p>
    <w:p>
      <w:pPr>
        <w:pStyle w:val="Prosttext"/>
        <w:numPr>
          <w:ilvl w:val="0"/>
          <w:numId w:val="4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1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davatel uvádí, že terénní stejnokroj tvoří: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Bunda dámská a pánská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 xml:space="preserve">Bunda dámská a pánská - nepromokavá </w:t>
      </w:r>
    </w:p>
    <w:p>
      <w:pPr>
        <w:pStyle w:val="Prosttext"/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>Bunda + kalhoty dámské a pánské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Kalhoty zimní dámské a pánské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Kalhoty letní dámské a pánské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Bunda zimní dámská a pánská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bylé požadované součásti pracovních oděvů nepatří do stejnokroje.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2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 zadávací dokumentaci, odstavec Oblečení pro zaměstnance Správy NP Šumava –Část II. požadujete: Terénní stejnokroj, který je určen především pro pracující v terénu, funkční využití tohoto stejnokroje je především v oblasti výkonu strážní služby, pří výkonu administrativních a kontrolních činností v terénu. Na tomto stejnokroji požadujeme i označení jmenovkou a na vrchních součástích reflexní prvky. Splnění OOPP výhodou.</w:t>
      </w:r>
    </w:p>
    <w:p>
      <w:pPr>
        <w:pStyle w:val="Prosttext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en samý popis je uveden v INFORMACI O DRUHU A PŘEDMĚTU VEŘEJNÉ ZAKÁZKY A JEHO TECHNICKÉ SPECIFIKACI jen s tím rozdílem, že píšete Splnění OOPP výhodou a vzápětí následuje věta: U níže uvedených položek předmětu plnění splnění OOPP podmínkou. Tento popis se evidentně vzájemně vylučuje.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2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davatel uvádí, že v rámci předmětné části veřejné zakázky je splnění OOPP podmínkou.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FF0000"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FF0000"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3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Book Antiqua" w:hAnsi="Book Antiqua"/>
          <w:b/>
          <w:bCs/>
          <w:color w:val="FF0000"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V zadávací dokumentaci, odstavec Oblečení pro zaměstnance Správy NP Šumava –Část II. požadujete: Terénní stejnokroj, který je určen především pro pracující v terénu, funkční využití tohoto stejnokroje je především v oblasti výkonu strážní služby, pří výkonu administrativních a kontrolních činností v terénu. Na tomto stejnokroji požadujeme i označení jmenovkou a na vrchních součástích reflexní prvky. Splnění OOPP výhodou.</w:t>
      </w:r>
    </w:p>
    <w:p>
      <w:pPr>
        <w:pStyle w:val="Prosttext"/>
        <w:numPr>
          <w:ilvl w:val="0"/>
          <w:numId w:val="4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ení nám jasné, proč u obuvi pracovní lehké je uvedeno nepíšící podrážka, když jak uvádíte využití by bylo v terénu.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3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davatel uvádí, že Obuv pracovní lehká bude v hojné míře využívána zaměstnanci zadavatele i v jeho objektech. Proto má uvedený požadavek na „nesmí vytvářet šmouhy na nátěrových, parketových, dlážděných podlahách a na podlahových krytinách např. marmoleum“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FF0000"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FF0000"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4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Book Antiqua" w:hAnsi="Book Antiqua"/>
          <w:b/>
          <w:bCs/>
          <w:color w:val="FF0000"/>
          <w:sz w:val="10"/>
          <w:szCs w:val="10"/>
        </w:rPr>
      </w:r>
    </w:p>
    <w:p>
      <w:pPr>
        <w:pStyle w:val="Prosttext"/>
        <w:rPr/>
      </w:pPr>
      <w:r>
        <w:rPr>
          <w:rFonts w:cs="Book Antiqua" w:ascii="Book Antiqua" w:hAnsi="Book Antiqua"/>
          <w:bCs/>
          <w:sz w:val="22"/>
          <w:szCs w:val="22"/>
        </w:rPr>
        <w:t>V zadávací dokumentaci, odstavec Oblečení pro zaměstnance Správy NP Šumava –Část II. požadujete: Terénní stejnokroj, který je určen především pro pracující v terénu, funkční využití tohoto stejnokroje je především v oblasti výkonu strážní služby, pří výkonu administrativních a kontrolních činností v terénu. Na tomto stejnokroji požadujeme i označení jmenovkou a na vrchních součástích reflexní prvky. Splnění OOPP výhodou.</w:t>
      </w:r>
    </w:p>
    <w:p>
      <w:pPr>
        <w:pStyle w:val="Prosttext"/>
        <w:numPr>
          <w:ilvl w:val="0"/>
          <w:numId w:val="4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ášivka – z uvedené dokumentace není vůbec jasné, u kterých oděvů bude nášivka Správy Národního parku Šumava, tato informace by údajně měla být uvedena v příloze č.1 – Specifikace předmětu plnění –Část 2, ale nic tam není. (jsou vypsané opět všechny položky – brýle, respirátory, rukavice atd.)</w:t>
      </w:r>
    </w:p>
    <w:p>
      <w:pPr>
        <w:pStyle w:val="Prosttex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Jmenovka – ani zde není jasné, u konkrétně kterých oděvů bude přiložena (jsou vypsané opět všechny položky – brýle, respirátory, rukavice atd.)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4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davatel uvádí, že nášivka bude jen na bundách a tričkách s krátkým rukávem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5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Book Antiqua" w:hAnsi="Book Antiqua"/>
          <w:b/>
          <w:bCs/>
          <w:color w:val="FF0000"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V zadávací dokumentaci je přiložen grafický manuál, ale ve specifikacích předmětu plnění není uvedeno, zda dodávané položky budou obsahovat výšivku loga Správy NP Šumava.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Proto žádáme o upřesnění zda logo na dodávaných oděvech požadujete (kalhotách i bundách), případně v jaké velikosti a kde má být.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5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adavatel uvádí, že nášivka bude jen na bundách a tričkách s krátkým rukávem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6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Book Antiqua" w:hAnsi="Book Antiqua"/>
          <w:b/>
          <w:bCs/>
          <w:color w:val="FF0000"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Lze v části 3 VZ nabídnout více variant souprav, které odpovídají zadání (specifikaci předmětu plnění) ?</w:t>
      </w:r>
    </w:p>
    <w:p>
      <w:pPr>
        <w:pStyle w:val="Prosttext"/>
        <w:jc w:val="both"/>
        <w:rPr>
          <w:rFonts w:cs="Times New Roman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Pokud ano, má být v nabídce k návrhu smlouvy přiloženo více položkových rozpočtů nebo lze varianty doplnit do stávajícího vzoru položkového rozpočtu ?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6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adavatel v rámci zadávacích podmínek nepřipustil možnost variantního podání nabídky. Tedy zaslání více souprav uchazečem zadavatel nebude akceptovat.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7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Book Antiqua" w:hAnsi="Book Antiqua"/>
          <w:b/>
          <w:bCs/>
          <w:color w:val="FF0000"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U veřejné zakázky Oblečení pro zaměstnance Správy NP Šumava – Část III. jsou hodnotící kritéria Vodní sloupec a paropropustnost.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U těchto kritérií je požadován certifikát shody.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Můžeme tento certifikát shody nahradit čestným prohlášením, které by vystavil výrobce (resp. jeho oficiální zástupce a dodavatel pro Českou republiku), že výrobek dosahuje deklarovaného parametru?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7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Zadavatel uvádí, že pro Část 1, Část 2 a Část 3 akceptuje mimo certifikátu shody čestné prohlášení z jehož textace bude zřejmé, že daný uchazeč splňuje zadávací podmínky této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včetně jím ustanovené odborné hodnotící komise si vyhrazují právo, u uchazečů, kteří nepředloží certifikát shody, ale jen čestné prohlášení, vzorky u nichž budou mít podezření, že uchazečem předkládaný/předkládané vzorek/vzorky nesplňují uváděné hodnoty u dané části předmětu plnění, pak takový vzorek je hodnotící komise nebo zadavatel oprávněn předat ke zkoumání k laboratoři autorizované k provádění zkoušek textilních výrobků, kdy uchazeč podáním nabídky akceptuje, že v případě, že daný vzorek nebude odpovídat požadavkům zadavatele v zadávacích podmínkách, pak náklady na takovéto zkoumání a posuzování bude plně hradit takovýto uchazeč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8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Book Antiqua" w:hAnsi="Book Antiqua"/>
          <w:b/>
          <w:bCs/>
          <w:color w:val="FF0000"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 xml:space="preserve">Vzhledem k tomu, že původně v zadávací dokumentaci nebyl uveden požadavek na konkrétní velikosti vzorků, nechali jsme je vyrobit v námi zvolených velikostech, které jsou ale u pánských oděvů odlišné od velikosti následně specifikovaných v Dodatečných informacích č. 2. Chtěli bychom požádat o informaci, zda bude ze strany zadavatele možnost akceptovat vzorky u mužů ve velikosti L (je to běžnější pánská velikost než M). 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8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adavatel bude akceptovat vzorek dle velikostí uvedených v příloze č. 2 – Položkový rozpočet, a to pro všechny 3 části veřejné zakázky. Tedy i velikost L u mužských vzorků.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9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davatel v rámci těchto dodatečných informací mění přílohy č. 2, a to PR2_položkový rozpočet - Část 1, PR2_položkový rozpočet - Část 2 a PR2_položkový rozpočet - Část 3 a nahrazuje je novými přílohami PR2_položkový rozpočet - Část 1 – nový, PR2_položkový rozpočet - Část 2 – nový a PR2_položkový rozpočet - Část 3 – nový.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měna v rámci uvedených dokumentů se týká velikosti předmětu plnění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10:</w:t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adavatel na základě uveřejněných dodatečných informací dále prodlužuje lhůtu pro podání nabídek pro všechny části veřejné zakázky a tedy i čas otevírání obálek z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  <w:t>Pro Oblečení pro zaměstnance Správy NP Šumava - Část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bCs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eastAsia="en-US"/>
        </w:rPr>
        <w:t>Lhůta a místo pro podání nabídek</w:t>
      </w:r>
    </w:p>
    <w:p>
      <w:pPr>
        <w:pStyle w:val="Normal"/>
        <w:shd w:fill="BFBFBF" w:val="clear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Lhůta pro podání nabídek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en-US"/>
        </w:rPr>
        <w:t>Konec běhu lhůty pro podání nabídek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en-US"/>
        </w:rPr>
        <w:t>Datum: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13. 12. 2016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a:</w:t>
        <w:tab/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09:00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bCs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eastAsia="en-US"/>
        </w:rPr>
        <w:t>Otevírání obálek s nabídkami</w:t>
      </w:r>
    </w:p>
    <w:p>
      <w:pPr>
        <w:pStyle w:val="Normal"/>
        <w:spacing w:before="120" w:after="120"/>
        <w:ind w:hanging="2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 podanými nabídkami proběhne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ne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22. 11. 2016 </w:t>
      </w:r>
      <w:r>
        <w:rPr>
          <w:rFonts w:cs="Book Antiqua" w:ascii="Book Antiqua" w:hAnsi="Book Antiqua"/>
          <w:sz w:val="22"/>
          <w:szCs w:val="22"/>
          <w:lang w:eastAsia="en-US"/>
        </w:rPr>
        <w:t>od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09:01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, na adrese sídla zadavatele, Správa Národního parku Šumava, 1. máje 260, 385 01 Vimperk, budova A, 4. patro, zasedací sál č. 402.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e mohou zúčastnit uchazeči, jejichž nabídky byly doručeny ve lhůtě pro podání nabídek, a to za každého uchazeče maximálně jedna osoba k tomu oprávněná nebo pověřená na základě plné moci. </w:t>
      </w:r>
      <w:r>
        <w:rPr>
          <w:rFonts w:cs="Tahoma" w:ascii="Book Antiqua" w:hAnsi="Book Antiqua"/>
          <w:sz w:val="22"/>
          <w:szCs w:val="22"/>
          <w:lang w:eastAsia="en-US"/>
        </w:rPr>
        <w:t xml:space="preserve">Oprávnění zástupci uchazečů se musí prokázat písemnou plnou mocí podepsanou statutárním zástupcem uchazeče, pokud jím sami nejsou. Dále bude u sebe mít výpis z obchodního rejstříku pro prokázání oprávněné osoby, která plnou moc podepsala. 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/>
      </w:pPr>
      <w:r>
        <w:rPr/>
        <w:t>Pro Oblečení pro zaměstnance Správy NP Šumava - Část 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caps/>
          <w:sz w:val="22"/>
          <w:szCs w:val="22"/>
          <w:lang w:eastAsia="en-US"/>
        </w:rPr>
        <w:t>Lhůta a místo pro podání nabídek</w:t>
      </w:r>
    </w:p>
    <w:p>
      <w:pPr>
        <w:pStyle w:val="Normal"/>
        <w:shd w:fill="BFBFBF" w:val="clear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Lhůta pro podání nabídek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en-US"/>
        </w:rPr>
        <w:t>Konec běhu lhůty pro podání nabídek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en-US"/>
        </w:rPr>
        <w:t>Datum: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13. 12. 2016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a:</w:t>
        <w:tab/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10:00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bCs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eastAsia="en-US"/>
        </w:rPr>
        <w:t>Otevírání obálek s nabídkami</w:t>
      </w:r>
    </w:p>
    <w:p>
      <w:pPr>
        <w:pStyle w:val="Normal"/>
        <w:spacing w:before="120" w:after="120"/>
        <w:ind w:hanging="2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 podanými nabídkami proběhne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ne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22. 11. 2016 </w:t>
      </w:r>
      <w:r>
        <w:rPr>
          <w:rFonts w:cs="Book Antiqua" w:ascii="Book Antiqua" w:hAnsi="Book Antiqua"/>
          <w:sz w:val="22"/>
          <w:szCs w:val="22"/>
          <w:lang w:eastAsia="en-US"/>
        </w:rPr>
        <w:t>od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10:01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, na adrese sídla zadavatele, Správa Národního parku Šumava, 1. máje 260, 385 01 Vimperk, budova A, 4. patro, zasedací sál č. 402.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e mohou zúčastnit uchazeči, jejichž nabídky byly doručeny ve lhůtě pro podání nabídek, a to za každého uchazeče maximálně jedna osoba k tomu oprávněná nebo pověřená na základě plné moci. </w:t>
      </w:r>
      <w:r>
        <w:rPr>
          <w:rFonts w:cs="Tahoma" w:ascii="Book Antiqua" w:hAnsi="Book Antiqua"/>
          <w:sz w:val="22"/>
          <w:szCs w:val="22"/>
          <w:lang w:eastAsia="en-US"/>
        </w:rPr>
        <w:t xml:space="preserve">Oprávnění zástupci uchazečů se musí prokázat písemnou plnou mocí podepsanou statutárním zástupcem uchazeče, pokud jím sami nejsou. Dále bude u sebe mít výpis z obchodního rejstříku pro prokázání oprávněné osoby, která plnou moc podepsala. 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/>
      </w:pPr>
      <w:r>
        <w:rPr/>
        <w:t>Pro Oblečení pro zaměstnance Správy NP Šumava - Část I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caps/>
          <w:sz w:val="22"/>
          <w:szCs w:val="22"/>
          <w:lang w:eastAsia="en-US"/>
        </w:rPr>
        <w:t>Lhůta a místo pro podání nabídek</w:t>
      </w:r>
    </w:p>
    <w:p>
      <w:pPr>
        <w:pStyle w:val="Normal"/>
        <w:shd w:fill="BFBFBF" w:val="clear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Lhůta pro podání nabídek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en-US"/>
        </w:rPr>
        <w:t>Konec běhu lhůty pro podání nabídek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: </w:t>
      </w:r>
    </w:p>
    <w:p>
      <w:pPr>
        <w:pStyle w:val="Normal"/>
        <w:spacing w:before="120" w:after="120"/>
        <w:ind w:left="360" w:hanging="0"/>
        <w:jc w:val="both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Datum: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13. 12. 2016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a:</w:t>
        <w:tab/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11:00</w:t>
      </w:r>
    </w:p>
    <w:p>
      <w:pPr>
        <w:pStyle w:val="Normal"/>
        <w:spacing w:before="120" w:after="120"/>
        <w:ind w:left="360" w:hanging="0"/>
        <w:jc w:val="both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bCs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eastAsia="en-US"/>
        </w:rPr>
        <w:t>Otevírání obálek s nabídkami</w:t>
      </w:r>
    </w:p>
    <w:p>
      <w:pPr>
        <w:pStyle w:val="Normal"/>
        <w:spacing w:before="120" w:after="120"/>
        <w:ind w:hanging="2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 podanými nabídkami proběhne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ne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22. 11. 2016 </w:t>
      </w:r>
      <w:r>
        <w:rPr>
          <w:rFonts w:cs="Book Antiqua" w:ascii="Book Antiqua" w:hAnsi="Book Antiqua"/>
          <w:sz w:val="22"/>
          <w:szCs w:val="22"/>
          <w:lang w:eastAsia="en-US"/>
        </w:rPr>
        <w:t>od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11:01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, na adrese sídla zadavatele, Správa Národního parku Šumava, 1. máje 260, 385 01 Vimperk, budova A, 4. patro, zasedací sál č. 402.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e mohou zúčastnit uchazeči, jejichž nabídky byly doručeny ve lhůtě pro podání nabídek, a to za každého uchazeče maximálně jedna osoba k tomu oprávněná nebo pověřená na základě plné moci. </w:t>
      </w:r>
      <w:r>
        <w:rPr>
          <w:rFonts w:cs="Tahoma" w:ascii="Book Antiqua" w:hAnsi="Book Antiqua"/>
          <w:sz w:val="22"/>
          <w:szCs w:val="22"/>
          <w:lang w:eastAsia="en-US"/>
        </w:rPr>
        <w:t xml:space="preserve">Oprávnění zástupci uchazečů se musí prokázat písemnou plnou mocí podepsanou statutárním zástupcem uchazeče, pokud jím sami nejsou. Dále bude u sebe mít výpis z obchodního rejstříku pro prokázání oprávněné osoby, která plnou moc podepsala. 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/>
      </w:pPr>
      <w:r>
        <w:rPr/>
        <w:t>Na následující ča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blečení pro zaměstnance Správy NP Šumava - Část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bCs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eastAsia="en-US"/>
        </w:rPr>
        <w:t>Lhůta a místo pro podání nabídek</w:t>
      </w:r>
    </w:p>
    <w:p>
      <w:pPr>
        <w:pStyle w:val="Normal"/>
        <w:shd w:fill="BFBFBF" w:val="clear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Lhůta pro podání nabídek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en-US"/>
        </w:rPr>
        <w:t>Konec běhu lhůty pro podání nabídek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: </w:t>
      </w:r>
    </w:p>
    <w:p>
      <w:pPr>
        <w:pStyle w:val="Normal"/>
        <w:spacing w:before="120" w:after="120"/>
        <w:ind w:left="360" w:hanging="0"/>
        <w:jc w:val="both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Datum: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31. 01. 2017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a:</w:t>
        <w:tab/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09:00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bCs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eastAsia="en-US"/>
        </w:rPr>
        <w:t>Otevírání obálek s nabídkami</w:t>
      </w:r>
    </w:p>
    <w:p>
      <w:pPr>
        <w:pStyle w:val="Normal"/>
        <w:spacing w:before="120" w:after="120"/>
        <w:ind w:hanging="2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 podanými nabídkami proběhne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ne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13. 12. 2016 </w:t>
      </w:r>
      <w:r>
        <w:rPr>
          <w:rFonts w:cs="Book Antiqua" w:ascii="Book Antiqua" w:hAnsi="Book Antiqua"/>
          <w:sz w:val="22"/>
          <w:szCs w:val="22"/>
          <w:lang w:eastAsia="en-US"/>
        </w:rPr>
        <w:t>od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09:01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, na adrese sídla zadavatele, Správa Národního parku Šumava, 1. máje 260, 385 01 Vimperk, budova A, 4. patro, zasedací sál č. 402.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e mohou zúčastnit uchazeči, jejichž nabídky byly doručeny ve lhůtě pro podání nabídek, a to za každého uchazeče maximálně jedna osoba k tomu oprávněná nebo pověřená na základě plné moci. </w:t>
      </w:r>
      <w:r>
        <w:rPr>
          <w:rFonts w:cs="Tahoma" w:ascii="Book Antiqua" w:hAnsi="Book Antiqua"/>
          <w:sz w:val="22"/>
          <w:szCs w:val="22"/>
          <w:lang w:eastAsia="en-US"/>
        </w:rPr>
        <w:t xml:space="preserve">Oprávnění zástupci uchazečů se musí prokázat písemnou plnou mocí podepsanou statutárním zástupcem uchazeče, pokud jím sami nejsou. Dále bude u sebe mít výpis z obchodního rejstříku pro prokázání oprávněné osoby, která plnou moc podepsala. 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/>
      </w:pPr>
      <w:r>
        <w:rPr/>
        <w:t>Pro Oblečení pro zaměstnance Správy NP Šumava - Část 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caps/>
          <w:sz w:val="22"/>
          <w:szCs w:val="22"/>
          <w:lang w:eastAsia="en-US"/>
        </w:rPr>
        <w:t>Lhůta a místo pro podání nabídek</w:t>
      </w:r>
    </w:p>
    <w:p>
      <w:pPr>
        <w:pStyle w:val="Normal"/>
        <w:shd w:fill="BFBFBF" w:val="clear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Lhůta pro podání nabídek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en-US"/>
        </w:rPr>
        <w:t>Konec běhu lhůty pro podání nabídek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: </w:t>
      </w:r>
    </w:p>
    <w:p>
      <w:pPr>
        <w:pStyle w:val="Normal"/>
        <w:spacing w:before="120" w:after="120"/>
        <w:ind w:left="360" w:hanging="0"/>
        <w:jc w:val="both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Datum: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31. 01. 2017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a:</w:t>
        <w:tab/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10:00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bCs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eastAsia="en-US"/>
        </w:rPr>
        <w:t>Otevírání obálek s nabídkami</w:t>
      </w:r>
    </w:p>
    <w:p>
      <w:pPr>
        <w:pStyle w:val="Normal"/>
        <w:spacing w:before="120" w:after="120"/>
        <w:ind w:hanging="2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 podanými nabídkami proběhne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ne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13. 12. 2016 </w:t>
      </w:r>
      <w:r>
        <w:rPr>
          <w:rFonts w:cs="Book Antiqua" w:ascii="Book Antiqua" w:hAnsi="Book Antiqua"/>
          <w:sz w:val="22"/>
          <w:szCs w:val="22"/>
          <w:lang w:eastAsia="en-US"/>
        </w:rPr>
        <w:t>od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10:01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, na adrese sídla zadavatele, Správa Národního parku Šumava, 1. máje 260, 385 01 Vimperk, budova A, 4. patro, zasedací sál č. 402.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e mohou zúčastnit uchazeči, jejichž nabídky byly doručeny ve lhůtě pro podání nabídek, a to za každého uchazeče maximálně jedna osoba k tomu oprávněná nebo pověřená na základě plné moci. </w:t>
      </w:r>
      <w:r>
        <w:rPr>
          <w:rFonts w:cs="Tahoma" w:ascii="Book Antiqua" w:hAnsi="Book Antiqua"/>
          <w:sz w:val="22"/>
          <w:szCs w:val="22"/>
          <w:lang w:eastAsia="en-US"/>
        </w:rPr>
        <w:t xml:space="preserve">Oprávnění zástupci uchazečů se musí prokázat písemnou plnou mocí podepsanou statutárním zástupcem uchazeče, pokud jím sami nejsou. Dále bude u sebe mít výpis z obchodního rejstříku pro prokázání oprávněné osoby, která plnou moc podepsala. 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/>
      </w:pPr>
      <w:r>
        <w:rPr/>
        <w:t>Pro Oblečení pro zaměstnance Správy NP Šumava - Část I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caps/>
          <w:sz w:val="22"/>
          <w:szCs w:val="22"/>
          <w:lang w:eastAsia="en-US"/>
        </w:rPr>
        <w:t>Lhůta a místo pro podání nabídek</w:t>
      </w:r>
    </w:p>
    <w:p>
      <w:pPr>
        <w:pStyle w:val="Normal"/>
        <w:shd w:fill="BFBFBF" w:val="clear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Lhůta pro podání nabídek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en-US"/>
        </w:rPr>
        <w:t>Konec běhu lhůty pro podání nabídek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: </w:t>
      </w:r>
    </w:p>
    <w:p>
      <w:pPr>
        <w:pStyle w:val="Normal"/>
        <w:spacing w:before="120" w:after="120"/>
        <w:ind w:left="360" w:hanging="0"/>
        <w:jc w:val="both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Datum: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31. 01. 2017</w:t>
        <w:tab/>
      </w:r>
      <w:r>
        <w:rPr>
          <w:rFonts w:cs="Book Antiqua" w:ascii="Book Antiqua" w:hAnsi="Book Antiqua"/>
          <w:sz w:val="22"/>
          <w:szCs w:val="22"/>
          <w:lang w:eastAsia="en-US"/>
        </w:rPr>
        <w:tab/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a:</w:t>
        <w:tab/>
        <w:tab/>
      </w:r>
      <w:r>
        <w:rPr>
          <w:rFonts w:cs="Book Antiqua" w:ascii="Book Antiqua" w:hAnsi="Book Antiqua"/>
          <w:bCs/>
          <w:sz w:val="22"/>
          <w:szCs w:val="22"/>
          <w:lang w:eastAsia="en-US"/>
        </w:rPr>
        <w:t>11:00</w:t>
      </w:r>
    </w:p>
    <w:p>
      <w:pPr>
        <w:pStyle w:val="Normal"/>
        <w:spacing w:before="120" w:after="120"/>
        <w:ind w:left="360" w:hanging="0"/>
        <w:jc w:val="both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bCs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eastAsia="en-US"/>
        </w:rPr>
        <w:t>Otevírání obálek s nabídkami</w:t>
      </w:r>
    </w:p>
    <w:p>
      <w:pPr>
        <w:pStyle w:val="Normal"/>
        <w:spacing w:before="120" w:after="120"/>
        <w:ind w:hanging="2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 podanými nabídkami proběhne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ne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13. 12. 2016 </w:t>
      </w:r>
      <w:r>
        <w:rPr>
          <w:rFonts w:cs="Book Antiqua" w:ascii="Book Antiqua" w:hAnsi="Book Antiqua"/>
          <w:sz w:val="22"/>
          <w:szCs w:val="22"/>
          <w:lang w:eastAsia="en-US"/>
        </w:rPr>
        <w:t>od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11:01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, na adrese sídla zadavatele, Správa Národního parku Šumava, 1. máje 260, 385 01 Vimperk, budova A, 4. patro, zasedací sál č. 402.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e mohou zúčastnit uchazeči, jejichž nabídky byly doručeny ve lhůtě pro podání nabídek, a to za každého uchazeče maximálně jedna osoba k tomu oprávněná nebo pověřená na základě plné moci. </w:t>
      </w:r>
      <w:r>
        <w:rPr>
          <w:rFonts w:cs="Tahoma" w:ascii="Book Antiqua" w:hAnsi="Book Antiqua"/>
          <w:sz w:val="22"/>
          <w:szCs w:val="22"/>
          <w:lang w:eastAsia="en-US"/>
        </w:rPr>
        <w:t xml:space="preserve">Oprávnění zástupci uchazečů se musí prokázat písemnou plnou mocí podepsanou statutárním zástupcem uchazeče, pokud jím sami nejsou. Dále bude u sebe mít výpis z obchodního rejstříku pro prokázání oprávněné osoby, která plnou moc podepsala. 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Příloha č. 1 - PR2_položkový rozpočet - Část 1 – nový</w:t>
      </w:r>
    </w:p>
    <w:p>
      <w:pPr>
        <w:pStyle w:val="Normal"/>
        <w:rPr/>
      </w:pPr>
      <w:r>
        <w:rPr/>
        <w:t>Příloha č. 2 - PR2_položkový rozpočet - Část 2 – nový</w:t>
      </w:r>
    </w:p>
    <w:p>
      <w:pPr>
        <w:pStyle w:val="Normal"/>
        <w:rPr/>
      </w:pPr>
      <w:r>
        <w:rPr/>
        <w:t>Příloha č. 3 - PR2_položkový rozpočet - Část 3 – nový</w:t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 pozdravem 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ek Šnajd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dělení veřejných zakázek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ráva Národního parku Šumav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ind w:right="1415" w:hanging="0"/>
      <w:jc w:val="right"/>
      <w:rPr>
        <w:sz w:val="20"/>
      </w:rPr>
    </w:pPr>
    <w:r>
      <w:rPr>
        <w:sz w:val="20"/>
      </w:rPr>
      <w:t xml:space="preserve">Č. j. </w:t>
    </w:r>
    <w:r>
      <w:rPr>
        <w:sz w:val="22"/>
        <w:szCs w:val="20"/>
        <w:lang w:eastAsia="en-US"/>
      </w:rPr>
      <w:t>NPS 05660/2016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caps w:val="false"/>
      <w:smallCaps w:val="false"/>
      <w:u w:val="non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2:00Z</dcterms:created>
  <dc:creator>Jana Zednikova</dc:creator>
  <dc:description/>
  <cp:keywords/>
  <dc:language>en-US</dc:language>
  <cp:lastModifiedBy>snajdrma</cp:lastModifiedBy>
  <cp:lastPrinted>2015-09-02T15:19:00Z</cp:lastPrinted>
  <dcterms:modified xsi:type="dcterms:W3CDTF">2016-12-08T11:00:00Z</dcterms:modified>
  <cp:revision>20</cp:revision>
  <dc:subject/>
  <dc:title>DODATEČNÉ INFORMACE K ZADÁVACÍM PODMÍNKÁM</dc:title>
</cp:coreProperties>
</file>