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ůvodnění účelnosti veřejné zakázky „Oprava výpustního zařízení</w:t>
      </w:r>
      <w:r>
        <w:rPr>
          <w:rFonts w:cs="Arial" w:ascii="Arial" w:hAnsi="Arial"/>
          <w:bCs/>
          <w:iCs/>
          <w:lang w:val="en-US"/>
        </w:rPr>
        <w:t xml:space="preserve"> v NPP Swamp</w:t>
      </w:r>
      <w:r>
        <w:rPr>
          <w:rFonts w:cs="Arial" w:ascii="Arial" w:hAnsi="Arial"/>
          <w:bCs/>
          <w:iCs/>
        </w:rPr>
        <w:t>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třeb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plněním veřejné zakázky </w:t>
            </w:r>
            <w:r>
              <w:rPr>
                <w:rFonts w:cs="Arial" w:ascii="Arial" w:hAnsi="Arial"/>
                <w:color w:val="000000"/>
              </w:rPr>
              <w:t xml:space="preserve">dojde k naplnění povinností vlastníka vodního díla podle vodního zákona - zajištění bezpečnosti vodního díla Máchova jezera a podpora biodiverzity významné lokality v NPP Swamp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to zakázka řeší stavební fázi naplnění tohoto cíle, tedy realizaci stavebních činností dle projektové dokumentace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ředmětem zakázky jsou stavební práce na rekonstrukci </w:t>
            </w:r>
            <w:r>
              <w:rPr>
                <w:rFonts w:cs="Arial" w:ascii="Arial" w:hAnsi="Arial"/>
                <w:bCs/>
              </w:rPr>
              <w:t>sdruženého objektu na hrázi Máchova jezera v k. ú Doksy u Máchova jezera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</w:rPr>
              <w:t xml:space="preserve"> Akce je financovaná zadavatelem z programu Podpora obnovy přirozených funkcí krajin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Realizace zakázky bude probíhat podle projektové dokumentace pro provádění stavby zpracované spol. MV – projekt spol. s r.o., 2013 na pozemcích parc. č. KN 2538,</w:t>
            </w:r>
            <w:r>
              <w:rPr>
                <w:rFonts w:cs="Arial" w:ascii="Arial" w:hAnsi="Arial"/>
                <w:bCs/>
                <w:lang w:eastAsia="cs-CZ"/>
              </w:rPr>
              <w:t xml:space="preserve"> 2539/1, 2539/2, 2544/1, 2516/2, 2613/1, 3305/1, 3305/3, 2516/1 </w:t>
            </w:r>
            <w:r>
              <w:rPr>
                <w:rFonts w:cs="Arial" w:ascii="Arial" w:hAnsi="Arial"/>
                <w:bCs/>
              </w:rPr>
              <w:t>v k. ú Doksy u Máchova jezera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ýpustního zařízení v NPP Swamp je rozčleněna na tyto inženýrské objekty a provozní soubor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ženýrské objekt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01 – Bourací prá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02 – Zatěsnění podloží sdruženého objek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 03 – Sdružený obj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 04 – Objekty zařízení staveništ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vozní soubor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01 – Ovládací prvky sdruženého o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pis vzájemného vztahu předmětu veřejné zakázky a potřeby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 je organizační složka státu pověřená péčí o majetek státu – vodní dílo Máchovo jezero v k. ú. Doksy u Máchova jezera. Realizace předmětu zakázky je povinností vlastníka vodního díla udržovat vodní dílo v řádném technickém stavu dle § 59 odst. 1 písm. b) vodního zákon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zahájení stavby se předpokládá na podzim 2014 s  předchozí přípravou staveniště. Pro realizaci stavby se předpokládá do konce dubna 2015 s odevzdáním geometrických plánů do konce května 2015. Stavba bude realizována v jedné etap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 ke změnám skutečností nedošl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požaduje soupis strojů, zařízení a technologií proto, že dle projektové dokumentace jsou na některé části zakázky zapotřebí zcela specifické stroje a technologie, bez nichž by nebylo možné zakázku splnit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alizace veřejné zakázky by s ohledem havarijní stav vodního díla III. kategorie mohla ohrozit bezpečnost osob a majetku v území pod vodním dílem a zároveň ohrožení předmětů ochrany v NPP Swam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textodstavcChar1">
    <w:name w:val="AAA text odstavců Char1"/>
    <w:basedOn w:val="Standardnpsmoodstavce"/>
    <w:qFormat/>
    <w:rPr>
      <w:sz w:val="24"/>
      <w:lang w:bidi="ar-SA"/>
    </w:rPr>
  </w:style>
  <w:style w:type="character" w:styleId="AAAodrkyChar1">
    <w:name w:val="AAA odrážky Char1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Atextodstavc">
    <w:name w:val="AAA text odstavců"/>
    <w:basedOn w:val="Normal"/>
    <w:qFormat/>
    <w:pPr>
      <w:overflowPunct w:val="false"/>
      <w:autoSpaceDE w:val="false"/>
      <w:spacing w:lineRule="exact" w:line="360" w:before="0" w:after="280"/>
      <w:ind w:firstLine="357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Aodrky">
    <w:name w:val="AAA odrážky"/>
    <w:basedOn w:val="AAAtextodstavc"/>
    <w:qFormat/>
    <w:pPr>
      <w:numPr>
        <w:ilvl w:val="0"/>
        <w:numId w:val="1"/>
      </w:num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9:00Z</dcterms:created>
  <dc:creator>Petr Kostečka</dc:creator>
  <dc:description/>
  <cp:keywords/>
  <dc:language>en-US</dc:language>
  <cp:lastModifiedBy>svetlana.smidova</cp:lastModifiedBy>
  <cp:lastPrinted>2012-08-28T15:59:00Z</cp:lastPrinted>
  <dcterms:modified xsi:type="dcterms:W3CDTF">2014-04-16T06:33:00Z</dcterms:modified>
  <cp:revision>4</cp:revision>
  <dc:subject/>
  <dc:title>Odůvodnění účelnosti veřejné zakázky „Úprava objektů návštěvnické infrastruktury v NPR Hůrka u Hranic“</dc:title>
</cp:coreProperties>
</file>