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22"/>
                <w:szCs w:val="22"/>
                <w:highlight w:val="yellow"/>
                <w:lang w:eastAsia="en-US"/>
              </w:rPr>
              <w:t>Aktualizované znění dle vysvětlení zadávací dokumentace č. 1</w:t>
            </w:r>
          </w:p>
        </w:tc>
      </w:tr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na služby </w:t>
            </w:r>
          </w:p>
        </w:tc>
      </w:tr>
      <w:tr>
        <w:trPr>
          <w:trHeight w:val="4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racovnělékařských služeb pro zaměstnance Ministerstva životního prostředí a jeho územní odbory výkonu státní správy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mil Srnec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odboru personálního a státní služby 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(dle Přílohy č. 1a smlouvy – Cena veřejné zakázky)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Včetně DPH v Kč</w:t>
            </w:r>
          </w:p>
        </w:tc>
        <w:tc>
          <w:tcPr>
            <w:tcW w:w="68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Bez DPH v K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1677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skytování pracovnělékařských služeb pro zaměstnance Ministerstva životního prostředí a jeho územní odbory výkonu státní správy</w:t>
    </w:r>
  </w:p>
  <w:p>
    <w:pPr>
      <w:pStyle w:val="Heading1"/>
      <w:keepNext w:val="fals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- Krycí list nabídky</w:t>
    </w:r>
  </w:p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Theme="minorHAnsi" w:hAnsiTheme="minorHAns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4:00Z</dcterms:created>
  <dc:creator>user</dc:creator>
  <dc:description/>
  <dc:language>en-US</dc:language>
  <cp:lastModifiedBy>user</cp:lastModifiedBy>
  <dcterms:modified xsi:type="dcterms:W3CDTF">2016-11-28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