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tné prohlášení o neexistenci střetu zájmů a pojištění odpovědnosti za škodu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ímto čestně prohlašuji, že účastník zadávacího říze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ní v zadávacím řízení ovlivněn přímo ani nepřímo střetem zájmů ve vztahu k zadavateli ani k subjektům podílejícím se na přípravě tohoto zadávacího řízení, jakož i že nemá žádné zvláštní spojení s těmito osobami (na</w:t>
      </w:r>
      <w:bookmarkStart w:id="0" w:name="_GoBack"/>
      <w:bookmarkEnd w:id="0"/>
      <w:r>
        <w:rPr>
          <w:rFonts w:cs="Arial" w:ascii="Arial" w:hAnsi="Arial"/>
          <w:sz w:val="20"/>
          <w:szCs w:val="22"/>
        </w:rPr>
        <w:t>př. majetkové, personální), 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de mít ke dni podpisu předmětné rámcové dohody a po celou dobu jejího trvání sjednané (platné a účinné) pojištění odpovědnosti za škodu způsobenou třetí osobě při poskytování služeb nejméně ve výši 100 000 000 Kč (slovy: sto milionů korun českých) na jednu pojistnou událo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: 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417345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both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říloha č. 4 - Čestné prohlášení o neexistenci střetu zájmů</w:t>
    </w:r>
  </w:p>
  <w:p>
    <w:pPr>
      <w:pStyle w:val="Normal"/>
      <w:spacing w:lineRule="auto" w:line="276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rávní služb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6b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6b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bb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6bb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6b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b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6b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0:00Z</dcterms:created>
  <dc:creator>user</dc:creator>
  <dc:description/>
  <dc:language>en-US</dc:language>
  <cp:lastModifiedBy>KH</cp:lastModifiedBy>
  <dcterms:modified xsi:type="dcterms:W3CDTF">2016-11-2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