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39406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skytování pracovnělékařských služeb pro zaměstnance Ministerstva životního prostředí a jeho územní odbory výkonu státní správy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1:00Z</dcterms:created>
  <dc:creator>user</dc:creator>
  <dc:description/>
  <dc:language>en-US</dc:language>
  <cp:lastModifiedBy>user</cp:lastModifiedBy>
  <dcterms:modified xsi:type="dcterms:W3CDTF">2016-11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