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datečné informace k zadávacím podmínkám č. 1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Oblečení pro zaměstnance Správy NP Šumava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 Vimperku dne </w:t>
      </w:r>
      <w:r>
        <w:rPr>
          <w:rFonts w:cs="Book Antiqua" w:ascii="Book Antiqua" w:hAnsi="Book Antiqua"/>
          <w:bCs/>
          <w:sz w:val="22"/>
          <w:szCs w:val="22"/>
        </w:rPr>
        <w:t>17. 10. 2016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49 zákona 137/2006 Sb., o veřejných zakázkách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následující dodatečné informac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k zadávacím podmínkám vztahující se k  nadlimitní veřejné zakázce na dodávky zadané v 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Oblečení pro zaměstnance Správy NP Šumava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caps/>
          <w:sz w:val="22"/>
          <w:szCs w:val="22"/>
        </w:rPr>
        <w:t>,</w:t>
      </w:r>
      <w:r>
        <w:rPr>
          <w:rFonts w:eastAsia="MS Mincho;ＭＳ 明朝" w:cs="Times New Roman" w:ascii="Book Antiqua" w:hAnsi="Book Antiqua"/>
          <w:sz w:val="22"/>
          <w:szCs w:val="22"/>
        </w:rPr>
        <w:t xml:space="preserve"> vyhlášené ve Věstníku veřejných zakázek pod evidenčním číslem 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638081.</w:t>
      </w:r>
    </w:p>
    <w:p>
      <w:pPr>
        <w:pStyle w:val="Heading2"/>
        <w:rPr>
          <w:rFonts w:ascii="Book Antiqua" w:hAnsi="Book Antiqua" w:eastAsia="MS Mincho;ＭＳ 明朝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1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Kde je možné si prohlédnout všechny vzorky oblečení, které bychom následně nabízeli do soutěže. Na internetu je pouze 1 kreslená skica, z které nelze poznat technické a materiálové parametry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vzory oblečení nejsou k dispozici, protože není přesně stanoveno, jak má toto oblečení vypadat. Vzorky oblečení tedy nemůžeme poskytnout, protože není stanovena jednotná linie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2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V případě že nebude možné vidět vzorky, prosíme o doplnění technických parametrů a detailnějšího popisu požadovaného oblečení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2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Při stanovování požadavků na stejnokroj zadavatel vycházel pouze z vnitřních předpisů MŽP, kde je popsáno co je stejnokrojovou součástí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Technické parametry oblečení jsou stanoveny pouze s ohledem na jeho využití v terénu a v kanceláři s přihlédnutím ke klimatickým podmínkám Šumavy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 tohoto důvodu jsou ve VŘ stanoveny pouze základní technické parametry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3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Book Antiqua" w:hAnsi="Book Antiqua"/>
          <w:b/>
          <w:bCs/>
          <w:color w:val="FF0000"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Nikde není uvedena přesná barevnost na nabízené vzorky. Barva zelená ma tísíce různých odstínu, prosím specifikujte podle RAL nebo Pantone. V grafickém manuálu, který je u Vás uveřejněný na internetu jsou detailně popsané barevnosti na různé propagační materiály, vizitky apod., ale na oděvy nikoliv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3: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sz w:val="10"/>
          <w:szCs w:val="10"/>
        </w:rPr>
      </w:pPr>
      <w:r>
        <w:rPr>
          <w:rFonts w:cs="Times New Roman" w:ascii="Book Antiqua" w:hAnsi="Book Antiqua"/>
          <w:b/>
          <w:bCs/>
          <w:sz w:val="10"/>
          <w:szCs w:val="10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ákladním požadavkem zadavatele je, aby bylo možné oblečení vzít do terénu - tedy žádné křiklavé odstíny, ale spíše přírodní, vzájemně si ladící.</w:t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davatel uvádí, že není nikde žádným předpisem stanoveno, jaký přesný odstín je nutné na stejnokroj použít. V tomto případě tedy opět necháváme na výrobci.</w:t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4: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uvádí, že došlo k administrativní chybě u dokumentů PR3_Ramcová smlouva - Část 2 a PR3_Ramcová smlouva - Část 3, kdy definice "Zadávací řízení" byla vztažena k Části I. Zadavatel uvádí, že přílohou těchto dodatečných informací jsou dokumenty  PR3_Ramcová smlouva - Část 2_nový a PR3_Ramcová smlouva - Část 3_nov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ek Šnajd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ělení veřejných zakázek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áva Národního parku Šuma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ind w:right="1415" w:hanging="0"/>
      <w:jc w:val="right"/>
      <w:rPr>
        <w:sz w:val="20"/>
      </w:rPr>
    </w:pPr>
    <w:r>
      <w:rPr>
        <w:sz w:val="20"/>
      </w:rPr>
      <w:t xml:space="preserve">Č. j. </w:t>
    </w:r>
    <w:r>
      <w:rPr>
        <w:sz w:val="22"/>
        <w:szCs w:val="20"/>
        <w:lang w:eastAsia="en-US"/>
      </w:rPr>
      <w:t>NPS 05660/201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5:00Z</dcterms:created>
  <dc:creator>Jana Zednikova</dc:creator>
  <dc:description/>
  <cp:keywords/>
  <dc:language>en-US</dc:language>
  <cp:lastModifiedBy>snajdrma</cp:lastModifiedBy>
  <cp:lastPrinted>2015-09-02T15:19:00Z</cp:lastPrinted>
  <dcterms:modified xsi:type="dcterms:W3CDTF">2016-10-17T13:07:00Z</dcterms:modified>
  <cp:revision>13</cp:revision>
  <dc:subject/>
  <dc:title>DODATEČNÉ INFORMACE K ZADÁVACÍM PODMÍNKÁM</dc:title>
</cp:coreProperties>
</file>