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Audit sub-projektů Fondu environmentální odbornosti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 xml:space="preserve">A) </w:t>
        <w:tab/>
        <w:t>Seznam významných služeb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</w:t>
      </w:r>
      <w:r>
        <w:rPr>
          <w:rFonts w:cs="Arial"/>
          <w:b/>
          <w:sz w:val="24"/>
          <w:szCs w:val="24"/>
        </w:rPr>
        <w:t>v uplynulých 3 letech</w:t>
      </w:r>
      <w:r>
        <w:rPr>
          <w:rFonts w:cs="Arial"/>
          <w:sz w:val="24"/>
          <w:szCs w:val="24"/>
        </w:rPr>
        <w:t xml:space="preserve"> před zahájením zadávacího řízení byly účastníkem zadávacího řízení realizovány níže specifikované významné referenční zakázky v minimálně následujícím rozsahu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n. 3 referenční zakázky</w:t>
      </w:r>
      <w:r>
        <w:rPr>
          <w:rFonts w:cs="Arial"/>
          <w:sz w:val="24"/>
          <w:szCs w:val="24"/>
        </w:rPr>
        <w:t xml:space="preserve"> s obdobným předmětem plnění, tzn. audity v oblasti realizace projektů financovaných z veřejných nebo mezinárodních zdrojů, u nichž každá služba dosáhla částky </w:t>
      </w:r>
      <w:r>
        <w:rPr>
          <w:rFonts w:cs="Arial"/>
          <w:b/>
          <w:sz w:val="24"/>
          <w:szCs w:val="24"/>
        </w:rPr>
        <w:t>alespoň 250 tis. Kč bez DPH</w:t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níže v tabulce předkládám seznam takových významných referenčních zakázek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536"/>
        <w:gridCol w:w="1701"/>
        <w:gridCol w:w="156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keepNext w:val="true"/>
        <w:spacing w:before="0" w:after="120"/>
        <w:ind w:left="703" w:hanging="70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)</w:t>
        <w:tab/>
        <w:t>Osvědčení o vzdělání a odborné kvalifikaci vztahující se k požadovaným službám, a to jak ve vztahu k fyzickým osobám, které mohou služby poskytovat, tak ve vztahu k jejich vedoucím pracovníkům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 čestně prohlašuji, že účastník zadávacího řízení nebo vedoucí zaměstnanci účastníka zadávacího řízení nebo osoby v obdobném postavení a osoby odpovědné za poskytování příslušných služeb mají vzdělání a odbornou kvalifikaci v požadovaném níže uvedeném rozsah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lnění zakázky se bude podílet </w:t>
      </w:r>
      <w:r>
        <w:rPr>
          <w:rFonts w:cs="Arial"/>
          <w:b/>
          <w:sz w:val="24"/>
          <w:szCs w:val="24"/>
          <w:u w:val="single"/>
        </w:rPr>
        <w:t>nejméně</w:t>
      </w:r>
      <w:r>
        <w:rPr>
          <w:rFonts w:cs="Arial"/>
          <w:b/>
          <w:sz w:val="24"/>
          <w:szCs w:val="24"/>
        </w:rPr>
        <w:t xml:space="preserve"> 4členný tým</w:t>
      </w:r>
      <w:r>
        <w:rPr>
          <w:rFonts w:cs="Arial"/>
          <w:sz w:val="24"/>
          <w:szCs w:val="24"/>
        </w:rPr>
        <w:t xml:space="preserve"> (dle Přílohy č. 1a Smlouvy o dílo - Auditoři, garantující technickou kvalifikaci Dodavatele - SEZNAM), ve složení vedoucí týmu (vedoucí auditor), zástupce vedoucího auditora a dva auditoři, přičemž tyto osoby musejí splňovat všechny požadavky uvedené níže,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 níže v tabulce předkládám seznam min. 4členného týmu s uvedením příslušných údajů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671"/>
        <w:gridCol w:w="6286"/>
        <w:gridCol w:w="2750"/>
        <w:gridCol w:w="3155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ul, jméno a příjmení auditora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vrhované zařazení v tomto projektu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ávající pracovní zařazení</w:t>
            </w:r>
          </w:p>
        </w:tc>
      </w:tr>
      <w:tr>
        <w:trPr>
          <w:trHeight w:val="893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doucí auditor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949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stupce vedoucího auditora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936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ditor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936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ditor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[●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jednotlivým členům týmu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sz w:val="24"/>
          <w:szCs w:val="24"/>
          <w:u w:val="single"/>
        </w:rPr>
        <w:t>vedoucí týmu (vedoucí auditor) a zástupce vedoucího auditora - 2 osoby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edoucí týmu bude zajišťovat komunikaci se zástupcem zadavatele a bude zodpovídat za kvalitu provedení auditu a včasné předání všech </w:t>
        <w:br/>
        <w:t xml:space="preserve">   výstupů a výsledků zadavateli;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o případ nemoci, dovolené apod. vedoucího auditora, jmenuje účastník zadávacího řízení oficiálně jeho zástupce (zástupce vedoucího </w:t>
        <w:br/>
        <w:t xml:space="preserve">   auditora)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inimální požadavky na kvalifikaci vedoucího týmu (vedoucího auditora) a zástupce vedoucího tým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držitel auditorského oprávnění dle </w:t>
      </w:r>
      <w:r>
        <w:rPr>
          <w:sz w:val="24"/>
          <w:szCs w:val="24"/>
        </w:rPr>
        <w:t xml:space="preserve">§ 4 zákona č. 93/2009 Sb., o auditorech a o změně některých zákonů (zákon o auditorech), ve znění </w:t>
        <w:br/>
        <w:t xml:space="preserve">   pozdějších předpisů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. 3 roky praxe v oblasti auditu, kontroly nebo posuzování projektů financovaných z veřejných nebo mezinárodních zdrojů v posledních  </w:t>
        <w:br/>
        <w:t xml:space="preserve">   5 letech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znalost anglického jazyka v rozsahu nutném pro splnění zadání dle článku 1 odst. 1.3 Smlouvy o díl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auditor - 2 osoby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imální požadavky na kvalifikaci auditor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držitel auditorského oprávnění dle </w:t>
      </w:r>
      <w:r>
        <w:rPr>
          <w:sz w:val="24"/>
          <w:szCs w:val="24"/>
        </w:rPr>
        <w:t xml:space="preserve">§ 4 zákona č. 93/2009 Sb., o auditorech a o změně některých zákonů (zákon o auditorech), ve znění </w:t>
        <w:br/>
        <w:t xml:space="preserve">   pozdějších předpisů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. 1 rok praxe v oblasti auditu, kontroly nebo posuzování projektů financovaných z veřejných nebo mezinárodních zdrojů v posledních </w:t>
        <w:br/>
        <w:t xml:space="preserve">   3 let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ále požaduje, aby účastník zadávacího řízení doložil </w:t>
      </w:r>
      <w:r>
        <w:rPr>
          <w:b/>
          <w:sz w:val="24"/>
          <w:szCs w:val="24"/>
        </w:rPr>
        <w:t xml:space="preserve">profesní životopis </w:t>
      </w:r>
      <w:r>
        <w:rPr>
          <w:b/>
          <w:sz w:val="24"/>
          <w:szCs w:val="24"/>
          <w:u w:val="single"/>
        </w:rPr>
        <w:t>všech členů</w:t>
      </w:r>
      <w:r>
        <w:rPr>
          <w:sz w:val="24"/>
          <w:szCs w:val="24"/>
        </w:rPr>
        <w:t xml:space="preserve"> shora uvedeného týmu dle vzoru uvedeného v Příloze č. 7 (Profesní životopis).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a profesním životopise nominovaný člen týmu (vedoucí auditor, zástupce vedoucího auditora, auditor) potvrdí svým </w:t>
      </w:r>
      <w:r>
        <w:rPr>
          <w:b/>
          <w:sz w:val="24"/>
          <w:szCs w:val="24"/>
          <w:u w:val="single"/>
        </w:rPr>
        <w:t>vlastnoručním podpisem</w:t>
      </w:r>
      <w:r>
        <w:rPr>
          <w:sz w:val="24"/>
          <w:szCs w:val="24"/>
        </w:rPr>
        <w:t xml:space="preserve"> svoji nominaci a připravenost osobně plnit tuto předmětnou veřejnou zakázku.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k zadávacího řízení tímto dále čestně prohlašuje, že osoby v postavení </w:t>
      </w:r>
      <w:bookmarkStart w:id="0" w:name="_GoBack"/>
      <w:bookmarkEnd w:id="0"/>
      <w:r>
        <w:rPr>
          <w:rFonts w:cs="Arial"/>
          <w:sz w:val="24"/>
          <w:szCs w:val="24"/>
        </w:rPr>
        <w:t>vedoucího týmu (vedoucího auditora), resp. zástupce vedoucího auditora jsou schopni provést audit dle zadávacích podmínek této veřejné zakázky ve shodě s Mezinárodními standardy pro audit (ISA) vydanými Radou pro mezinárodní auditorské a ověřovací standardy (IAASB) Mezinárodní federace účetních (IFAC)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416471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4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udit sub-projektů Fondu environmentální odbornosti</w:t>
    </w:r>
  </w:p>
  <w:p>
    <w:pPr>
      <w:pStyle w:val="Normal"/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656</Words>
  <Characters>3872</Characters>
  <CharactersWithSpaces>4519</CharactersWithSpaces>
  <Paragraphs>9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8:00Z</dcterms:created>
  <dc:creator>user</dc:creator>
  <dc:description/>
  <dc:language>en-US</dc:language>
  <cp:lastModifiedBy>user</cp:lastModifiedBy>
  <dcterms:modified xsi:type="dcterms:W3CDTF">2016-10-13T11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