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8"/>
        <w:gridCol w:w="2298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4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>Audit sub-projektů Fondu environmentální odbornosti</w:t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–</w:t>
            </w: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inisterstvo životního prostředí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Tomáš Kažmierski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ředitel odboru finančních a dobrovolných nástrojů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podnik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 a 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ail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LKEM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(dle Přílohy č. 5 - Cenová nabídka)</w:t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 v Kč</w:t>
            </w:r>
          </w:p>
        </w:tc>
        <w:tc>
          <w:tcPr>
            <w:tcW w:w="68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750202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Audit sub-projektů Fondu environmentální odbornosti</w:t>
    </w:r>
  </w:p>
  <w:p>
    <w:pPr>
      <w:pStyle w:val="Heading1"/>
      <w:keepNext w:val="false"/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1 - Krycí list nabídky</w:t>
    </w:r>
  </w:p>
  <w:p>
    <w:pPr>
      <w:pStyle w:val="Header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asciiTheme="minorHAnsi" w:hAnsiTheme="minorHAns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5f9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5f9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6:00Z</dcterms:created>
  <dc:creator>user</dc:creator>
  <dc:description/>
  <dc:language>en-US</dc:language>
  <cp:lastModifiedBy>user</cp:lastModifiedBy>
  <dcterms:modified xsi:type="dcterms:W3CDTF">2016-10-04T0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