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tabs>
          <w:tab w:val="clear" w:pos="709"/>
          <w:tab w:val="left" w:pos="7740" w:leader="none"/>
        </w:tabs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7 - Seznam subdodavatelů</w:t>
        <w:tab/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6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Pojištění majetku a autoparku SFŽP ČR pro období 2017-2019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6.3 Výzvy k podání nabídky včetně zadávací dokumentace má* uchazeč v úmyslu zadat část veřejné zakázky níže uvedeným sub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ub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Část veřejné zakázky, kterou má uchazeč v úmyslu zadat subdodavateli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0" w:hanging="0"/>
        <w:jc w:val="left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uchazeč nemá v úmyslu zadat část veřejné zakázky subdodavateli, ponechá tabulku nevyplněnou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6EE1D033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highlight w:val="lightGray"/>
      </w:rPr>
    </w:pPr>
    <w:r>
      <w:rPr>
        <w:highlight w:val="lightGray"/>
      </w:rPr>
    </w:r>
  </w:p>
  <w:p>
    <w:pPr>
      <w:pStyle w:val="Zpat"/>
      <w:spacing w:lineRule="auto" w:line="264"/>
      <w:rPr/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379F87E5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9F87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6"/>
      </w:rPr>
      <w:t>9/2016 - Pojištění majetku a autoparku SFŽP ČR pro období 2017 – 2019 – Seznam subdodavatelů.</w:t>
    </w:r>
  </w:p>
  <w:p>
    <w:pPr>
      <w:pStyle w:val="Footer"/>
      <w:spacing w:lineRule="auto" w:line="264" w:before="120" w:after="0"/>
      <w:rPr>
        <w:sz w:val="14"/>
        <w:szCs w:val="14"/>
      </w:rPr>
    </w:pPr>
    <w:r>
      <w:rPr>
        <w:b/>
        <w:sz w:val="14"/>
        <w:szCs w:val="14"/>
      </w:rPr>
      <w:t>Státní fond životního prostředí ČR</w:t>
    </w:r>
    <w:r>
      <w:rPr>
        <w:sz w:val="14"/>
        <w:szCs w:val="14"/>
      </w:rPr>
      <w:t>, sídlo: Kaplanova 1931/1, 148 00 Praha 11</w:t>
    </w:r>
  </w:p>
  <w:p>
    <w:pPr>
      <w:pStyle w:val="Footer"/>
      <w:spacing w:lineRule="auto" w:line="264"/>
      <w:rPr>
        <w:sz w:val="14"/>
        <w:szCs w:val="14"/>
      </w:rPr>
    </w:pPr>
    <w:r>
      <w:rPr>
        <w:sz w:val="14"/>
        <w:szCs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  <w:szCs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09BC42-0E0A-44AD-AFC1-864D6FBCD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Subdodavatelu</Template>
  <TotalTime>0</TotalTime>
  <Application>LibreOffice/7.4.7.2$Linux_X86_64 LibreOffice_project/40$Build-2</Application>
  <AppVersion>15.0000</AppVersion>
  <Pages>1</Pages>
  <Words>129</Words>
  <Characters>793</Characters>
  <CharactersWithSpaces>921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7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10-10T09:47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