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Header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loha č. 3 Krycí li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trální nákup nábytku pro resort ministerstva životního prostředí na 4 roky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a Setzerová, ředitelka odboru provozního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401"/>
        <w:gridCol w:w="3300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403"/>
        <w:gridCol w:w="3305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/>
  <dc:description/>
  <dc:language>en-US</dc:language>
  <cp:lastModifiedBy/>
  <dcterms:modified xsi:type="dcterms:W3CDTF">2016-10-0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