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technických kvalifikačních předpokladů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uchazeč splňuje technické kvalifikační předpoklady požadované v rámci zadávacího řízení na veřejnou zakázku malého rozsahu s názvem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Poradenství v oblasti IROP“ </w:t>
      </w:r>
      <w:r>
        <w:rPr>
          <w:rFonts w:cs="Arial"/>
          <w:sz w:val="24"/>
          <w:szCs w:val="24"/>
        </w:rPr>
        <w:t>specifikované níže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A)</w:t>
        <w:tab/>
        <w:t>Seznam významných zakázek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byly uchazečem realizovány níže specifikované významné referenční zakázky v návaznosti na článek 2.2 výzvy k veřejné zakázce v následujícím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. 5 z těchto poskytnutých služeb se musí týkat přípravy projektů v oblasti IT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5 z těchto poskytnutých služeb se musí týkat přípravy Studie proveditelnosti,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. 3 z těchto poskytnutých služeb se musí týkat přípravy a definice projektového záměru.</w:t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a  v níže uvedené tabulce předkládám seznam takových významných referenčních zakázek realizovaných v poslední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:</w:t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3502"/>
        <w:gridCol w:w="2978"/>
        <w:gridCol w:w="1558"/>
        <w:gridCol w:w="1135"/>
        <w:gridCol w:w="3968"/>
        <w:gridCol w:w="709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3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)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poskytnutého předmětu plnění dle výše uvedenéh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uchazeč označí ANO v případě, že daný předmět plnění v konkrétní zakázce realizoval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5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5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02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120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známka: uchazeč vždy u konkrétní zakázky musí označit </w:t>
      </w:r>
      <w:r>
        <w:rPr>
          <w:rFonts w:cs="Arial"/>
          <w:b/>
          <w:sz w:val="16"/>
          <w:szCs w:val="16"/>
        </w:rPr>
        <w:t>ANO</w:t>
      </w:r>
      <w:r>
        <w:rPr>
          <w:rFonts w:cs="Arial"/>
          <w:sz w:val="16"/>
          <w:szCs w:val="16"/>
        </w:rPr>
        <w:t xml:space="preserve"> u toho požadovaného předmětu plnění, který skutečně realizoval. V konečném součtu pak v souladu se zněním zadávací dokumentace (požadavky na</w:t>
        <w:br/>
        <w:t xml:space="preserve"> splnění technických kvalifikačních předpokladů) musí být označeno </w:t>
      </w:r>
      <w:r>
        <w:rPr>
          <w:rFonts w:cs="Arial"/>
          <w:b/>
          <w:sz w:val="16"/>
          <w:szCs w:val="16"/>
        </w:rPr>
        <w:t>ANO 13x</w:t>
      </w:r>
      <w:r>
        <w:rPr>
          <w:rFonts w:cs="Arial"/>
          <w:sz w:val="16"/>
          <w:szCs w:val="16"/>
        </w:rPr>
        <w:t xml:space="preserve"> a to min. 5x u poskytovaných služeb v </w:t>
      </w:r>
      <w:r>
        <w:rPr>
          <w:rFonts w:cs="Arial"/>
          <w:b/>
          <w:sz w:val="16"/>
          <w:szCs w:val="16"/>
        </w:rPr>
        <w:t>přípravě projektů v oblasti IT</w:t>
      </w:r>
      <w:r>
        <w:rPr>
          <w:rFonts w:cs="Arial"/>
          <w:sz w:val="16"/>
          <w:szCs w:val="16"/>
        </w:rPr>
        <w:t xml:space="preserve"> a 5x u </w:t>
      </w:r>
      <w:r>
        <w:rPr>
          <w:rFonts w:cs="Arial"/>
          <w:b/>
          <w:sz w:val="16"/>
          <w:szCs w:val="16"/>
        </w:rPr>
        <w:t>Studie proveditelnosti</w:t>
      </w:r>
      <w:r>
        <w:rPr>
          <w:rFonts w:cs="Arial"/>
          <w:sz w:val="16"/>
          <w:szCs w:val="16"/>
        </w:rPr>
        <w:t xml:space="preserve"> a min. 3x  u </w:t>
      </w:r>
      <w:r>
        <w:rPr>
          <w:rFonts w:cs="Arial"/>
          <w:b/>
          <w:sz w:val="16"/>
          <w:szCs w:val="16"/>
        </w:rPr>
        <w:t xml:space="preserve">přípravy </w:t>
        <w:br/>
        <w:t xml:space="preserve"> a definice projektového záměru</w:t>
      </w:r>
      <w:r>
        <w:rPr>
          <w:rFonts w:cs="Arial"/>
          <w:sz w:val="16"/>
          <w:szCs w:val="16"/>
        </w:rPr>
        <w:t xml:space="preserve">.   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hazeč dále čestně prohlašuje, že v uplynulý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jím byly realizovány níže specifikované min.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významné referenční zakázky z oblasti enterprise architektury v návaznosti na článek 2.2 výzvy (body 3., 4. a 5.) k veřejné zakázce a  v níže uvedené tabulce předkládá seznam takových významných referenčních zakázek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4221"/>
        <w:gridCol w:w="4087"/>
        <w:gridCol w:w="3162"/>
        <w:gridCol w:w="2067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4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četně kontaktní osoby jejich kontaktních údajů)</w:t>
            </w:r>
          </w:p>
        </w:tc>
        <w:tc>
          <w:tcPr>
            <w:tcW w:w="4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3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 formátu MM/RRRR-MM/RRRR)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Finanční objem</w:t>
              <w:br/>
              <w:t>zakázky 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 Kč bez 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1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60"/>
        <w:ind w:lef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Schopnost plnit zakázku v rozsahu bodů 3., 4. a 5. článku 2.2. výzvy je možné prokázat i profesním životopisem příslušného pracovníka </w:t>
        <w:br/>
        <w:t xml:space="preserve">     v případě, že je realizoval jako zaměstnanec třetí strany. Předmětný profesní životopis pracovníka předloží uchazeč ve své nabídce.</w:t>
      </w:r>
    </w:p>
    <w:p>
      <w:pPr>
        <w:pStyle w:val="Normal"/>
        <w:spacing w:before="0" w:after="120"/>
        <w:ind w:left="705" w:hanging="70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)</w:t>
        <w:tab/>
        <w:t>Osvědčení o vzdělání a odborné kvalifikaci uchazeče nebo vedoucích zaměstnanců uchazeče nebo osob v obdobném postavení a osob odpovědných za poskytování příslušných služeb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 čestně prohlašuji, že uchazeč nebo vedoucí zaměstnanci uchazeče nebo osoby v obdobném postavení a osoby odpovědné za poskytování příslušných služeb mají vzdělání a odbornou kvalifikaci v požadovaném níže uvedeném rozsah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lnění zakázky, mimo přípravy či spolupráce na přípravě modelů enterprise architektury, se bude podílet nejméně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členný tým dotačních specialistů zajišťující poskytování požadovaných služeb dle smlouvy (Příloha č. 6 - Rámcová smlouva), přičemž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n. 2 členové</w:t>
      </w:r>
      <w:r>
        <w:rPr>
          <w:rFonts w:cs="Arial"/>
          <w:sz w:val="24"/>
          <w:szCs w:val="24"/>
        </w:rPr>
        <w:t xml:space="preserve"> tohoto týmu mají vysokoškolské vzdělání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šichni členové</w:t>
      </w:r>
      <w:r>
        <w:rPr>
          <w:rFonts w:cs="Arial"/>
          <w:sz w:val="24"/>
          <w:szCs w:val="24"/>
        </w:rPr>
        <w:t xml:space="preserve"> tohoto týmu musí mít min. 3 roky praxe (v období posledních 5 let) v oblasti přípravy dotačních projektů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roveň Zadavatel požaduje pro plnění zakázky v oblasti přípravy (či spolupráce na přípravě) modelů enterprise architektury </w:t>
      </w:r>
      <w:r>
        <w:rPr>
          <w:rFonts w:cs="Arial"/>
          <w:b/>
          <w:sz w:val="24"/>
          <w:szCs w:val="24"/>
        </w:rPr>
        <w:t>nejméně jednoho odborníka*</w:t>
      </w:r>
      <w:r>
        <w:rPr>
          <w:rFonts w:cs="Arial"/>
          <w:sz w:val="24"/>
          <w:szCs w:val="24"/>
        </w:rPr>
        <w:t xml:space="preserve"> se středoškolským vzděláním (s praxí 5 let v posledních 5 letech) nebo s vysokoškolským vzděláním v oblasti IT (s praxí 3 let v posledních 3 letech). V obou případech Zadavatel vyžaduje certifikaci pro oblast enterprise architektury min. na úrovni Foundation (Framework ArchiMate příp. TOGAF) nebo absolvování školení ArchiMate a TOGAF. </w:t>
      </w:r>
    </w:p>
    <w:p>
      <w:pPr>
        <w:pStyle w:val="ListParagraph"/>
        <w:spacing w:lineRule="auto" w:line="240" w:before="0" w:after="6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níže uvedené tabulce předkládám seznam členů týmu s uvedením příslušných údajů (tyto osoby musejí splňovat všechny výše uvedené požadavky):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2291"/>
        <w:gridCol w:w="1135"/>
        <w:gridCol w:w="3543"/>
        <w:gridCol w:w="8049"/>
      </w:tblGrid>
      <w:tr>
        <w:trPr>
          <w:trHeight w:val="19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ul, jméno a příjmení člena týmu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k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jvyšší dosažené vzdělání </w:t>
              <w:br/>
            </w:r>
            <w:r>
              <w:rPr>
                <w:rFonts w:cs="Arial"/>
                <w:i/>
                <w:sz w:val="20"/>
                <w:szCs w:val="20"/>
              </w:rPr>
              <w:t xml:space="preserve">(s uvedením názvu instituce </w:t>
              <w:br/>
              <w:t>a studijního oboru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čný profesní životopis s uvedením délky relevantní praxe, popisem požadovaných profesních zkušeností a dovedností</w:t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vinnost VŠ vzdělání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vinnost min. 3 roky praxe v oblasti přípravy dotačních projektů v období posledních 5 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vinnost VŠ vzdělání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vinnost min. 3 roky praxe v oblasti přípravy dotačních projektů v období posledních 5 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vinnost min. 3 roky praxe v oblasti přípravy dotačních projektů v období posledních 5 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*odborníka označí uchazeč tučným písmem a podtrhne (př. </w:t>
      </w:r>
      <w:r>
        <w:rPr>
          <w:rFonts w:cs="Arial"/>
          <w:b/>
          <w:sz w:val="24"/>
          <w:szCs w:val="24"/>
          <w:u w:val="single"/>
        </w:rPr>
        <w:t>Jan Novák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hazeč ve své nabídce rovněž </w:t>
      </w:r>
      <w:r>
        <w:rPr>
          <w:rFonts w:cs="Arial"/>
          <w:b/>
          <w:sz w:val="24"/>
          <w:szCs w:val="24"/>
        </w:rPr>
        <w:t>předloží požadovaný certifikát</w:t>
      </w:r>
      <w:r>
        <w:rPr>
          <w:rFonts w:cs="Arial"/>
          <w:sz w:val="24"/>
          <w:szCs w:val="24"/>
        </w:rPr>
        <w:t xml:space="preserve"> (kopii) pro oblast enterprise architektury min. na úrovni Foundation (Framework ArchiMate příp. TOGAF) nebo </w:t>
      </w:r>
      <w:r>
        <w:rPr>
          <w:rFonts w:cs="Arial"/>
          <w:b/>
          <w:sz w:val="24"/>
          <w:szCs w:val="24"/>
        </w:rPr>
        <w:t>doklad o absolvování školení</w:t>
      </w:r>
      <w:r>
        <w:rPr>
          <w:rFonts w:cs="Arial"/>
          <w:sz w:val="24"/>
          <w:szCs w:val="24"/>
        </w:rPr>
        <w:t xml:space="preserve"> (kopii) </w:t>
      </w:r>
      <w:bookmarkStart w:id="0" w:name="_GoBack"/>
      <w:bookmarkEnd w:id="0"/>
      <w:r>
        <w:rPr>
          <w:rFonts w:cs="Arial"/>
          <w:sz w:val="24"/>
          <w:szCs w:val="24"/>
        </w:rPr>
        <w:t>ArchiMate a TOGAF dle požadavků uvedených v článku 3. výzvy k veřejné zakázce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324458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6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oradenství v oblasti IROP</w:t>
    </w:r>
  </w:p>
  <w:p>
    <w:pPr>
      <w:pStyle w:val="Normal"/>
      <w:spacing w:before="0" w:after="120"/>
      <w:jc w:val="both"/>
      <w:rPr>
        <w:rFonts w:cs="Arial"/>
        <w:sz w:val="24"/>
        <w:szCs w:val="24"/>
      </w:rPr>
    </w:pPr>
    <w:r>
      <w:rPr>
        <w:rFonts w:cs="Arial"/>
        <w:sz w:val="24"/>
        <w:szCs w:val="24"/>
      </w:rPr>
      <w:t>Příloha č. 3 : Čestné prohlášení o splnění technický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e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5e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5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e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5e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5e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5e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6</Words>
  <Characters>5175</Characters>
  <CharactersWithSpaces>6039</CharactersWithSpaces>
  <Paragraphs>1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2:00Z</dcterms:created>
  <dc:creator>user</dc:creator>
  <dc:description/>
  <dc:language>en-US</dc:language>
  <cp:lastModifiedBy>user</cp:lastModifiedBy>
  <cp:lastPrinted>2016-09-30T07:12:00Z</cp:lastPrinted>
  <dcterms:modified xsi:type="dcterms:W3CDTF">2016-09-3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