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O NEEXISTENCI STŘETU ZÁJMŮ</w:t>
        <w:br/>
        <w:t xml:space="preserve">A DLE USTANOVENÍ § 68 ODST. 3 PÍSM. a)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c) ZVZ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chazeč není v zadávacím řízení ovlivněn přímo ani nepřímo střetem zájmů ve vztahu </w:t>
        <w:br/>
        <w:t>k zadavateli ani k subjektům podílejícím se na přípravě tohoto zadávacího řízení, jakož i že nemá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posledních 3 letech od konce lhůty pro podání nabídek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byli následující/nebyli žádní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členové statutárních orgánů uchazeče nebo statutární orgány uchazeče v pracovněprávním, funkčním či obdobném poměru u zadavatel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chazeč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má/nemá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formu akciové společnosti;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seznam vlastníků akcií, jejichž souhrnná jmenovitá hodnota přesahuje 10 % základního kapitálu, vyhotovený ve lhůtě pro 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chazeč neuzavřel a neuzavře zakázanou dohodu podle zvláštního právního předpisu </w:t>
        <w:br/>
        <w:t>v 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chazeč souhlasí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šechny údaje uvedené v nabídce uchazeče jsou úplné a pravdivé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117343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="Calibri" w:hAnsi="Calibri" w:asciiTheme="minorHAnsi" w:hAnsiTheme="minorHAnsi"/>
        <w:b/>
        <w:sz w:val="20"/>
        <w:szCs w:val="20"/>
      </w:rPr>
      <w:t>Poradenství v oblasti IROP</w:t>
    </w:r>
  </w:p>
  <w:p>
    <w:pPr>
      <w:pStyle w:val="Normal"/>
      <w:spacing w:before="0" w:after="120"/>
      <w:jc w:val="center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 xml:space="preserve">Příloha č. 4 - Čestné prohlášení o neexistenci střetu zájmů a dle ustanovení § 68 odst. 3 písm. a) </w:t>
    </w:r>
    <w:r>
      <w:rPr>
        <w:rFonts w:cs="Arial" w:ascii="Arial" w:hAnsi="Arial"/>
        <w:sz w:val="22"/>
        <w:szCs w:val="22"/>
      </w:rPr>
      <w:t>–</w:t>
    </w:r>
    <w:r>
      <w:rPr>
        <w:rFonts w:cs="Arial" w:ascii="Arial" w:hAnsi="Arial"/>
      </w:rPr>
      <w:t xml:space="preserve"> </w:t>
    </w:r>
    <w:r>
      <w:rPr>
        <w:rFonts w:cs="Arial" w:ascii="Calibri" w:hAnsi="Calibri" w:asciiTheme="minorHAnsi" w:hAnsiTheme="minorHAnsi"/>
        <w:b/>
        <w:sz w:val="22"/>
        <w:szCs w:val="22"/>
      </w:rPr>
      <w:t>c) zákona č. 137/2006 Sb., o veřejných zakázkách, ve znění pozdějších předpisů (dále jen „ZVZ“)</w:t>
    </w:r>
  </w:p>
  <w:p>
    <w:pPr>
      <w:pStyle w:val="Normal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27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27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78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2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27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4:00Z</dcterms:created>
  <dc:creator>user</dc:creator>
  <dc:description/>
  <dc:language>en-US</dc:language>
  <cp:lastModifiedBy>user</cp:lastModifiedBy>
  <dcterms:modified xsi:type="dcterms:W3CDTF">2016-09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