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ůvodnění veřejné zakázky „Management nelesních ekosystémů v NPR Praděd v období 2016-2023.“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75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ůvodnění účelnosti veřejné zakázky dle § 1 vyhlášky MMR ČR č. 232/2012 Sb. </w:t>
            </w:r>
          </w:p>
        </w:tc>
      </w:tr>
      <w:tr>
        <w:trPr>
          <w:trHeight w:val="127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Popis potřeb</w:t>
            </w:r>
            <w:r>
              <w:rPr>
                <w:rFonts w:cs="Arial" w:ascii="Arial" w:hAnsi="Arial"/>
              </w:rPr>
              <w:t>, které mají být splněním veřejné zakázky naplněn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s-CZ"/>
              </w:rPr>
              <w:t xml:space="preserve">Cílem je zpomalit až zastavit pokles druhové diverzity alpínských nelesních ekosystémů formou rekonstrukčních managementových opatření (kosení, narušení drnu, odstranění stařiny, eliminace borůvky a jiných expanzivních dominant), čímž by mělo dojít k nastartování procesů vedoucích k obnově druhově bohatých trávníků ve vybraných partiích subalpínského vegetačního stupně.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Popis </w:t>
            </w:r>
            <w:r>
              <w:rPr>
                <w:rFonts w:cs="Arial" w:ascii="Arial" w:hAnsi="Arial"/>
                <w:b/>
              </w:rPr>
              <w:t>předmětu</w:t>
            </w:r>
            <w:r>
              <w:rPr>
                <w:rFonts w:cs="Arial" w:ascii="Arial" w:hAnsi="Arial"/>
              </w:rPr>
              <w:t xml:space="preserve"> veřejné zakázky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fr-FR"/>
              </w:rPr>
              <w:t>Ručním kosením, narušováním travního drnu</w:t>
            </w:r>
            <w:r>
              <w:rPr>
                <w:rFonts w:eastAsia="Calibri" w:cs="Arial" w:ascii="Arial" w:hAnsi="Arial"/>
              </w:rPr>
              <w:t xml:space="preserve"> a lokálním odstraněním kompaktní vrstvy stařiny zamezit pokračující expanzi borůvky a ostatních dominant. Pomocí navazujícího víceoborového monitoringu zamezit negativním vlivům a získat zcela nové podklady nezbytné pro další úvahy v péči o území. Mezi klíčové informace patří vývoj horní hranice lesa a její reakce na probíhající změny klimatu a struktura vegetace. </w:t>
            </w:r>
          </w:p>
        </w:tc>
      </w:tr>
      <w:tr>
        <w:trPr>
          <w:trHeight w:val="89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vzájemného vztahu předmětu veřejné zakázky a potřeba zadavatel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K ČR je příslušným orgánem ochrany přírody na dotčených lokalitách, jehož cílem je naplňovat plány péče ve prospěch předmětů ochrany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ředpokládaný </w:t>
            </w:r>
            <w:r>
              <w:rPr>
                <w:rFonts w:cs="Arial" w:ascii="Arial" w:hAnsi="Arial"/>
                <w:b/>
              </w:rPr>
              <w:t>termín</w:t>
            </w:r>
            <w:r>
              <w:rPr>
                <w:rFonts w:cs="Arial" w:ascii="Arial" w:hAnsi="Arial"/>
              </w:rPr>
              <w:t xml:space="preserve"> splnění veřejné zakázk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ukončení výběrového řízení - listopad 2016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účelnosti veřejné zakázky dle § 2 vyhlášky MMR ČR č. 232/2012 Sb.</w:t>
            </w:r>
          </w:p>
        </w:tc>
      </w:tr>
      <w:tr>
        <w:trPr>
          <w:trHeight w:val="38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ý zadavatel popíše změ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opisu potřeb, které mají být splněním veřejné zakázky naplněn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opisu předmětu veřejné zakáz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ájemném vztahu předmětu veřejné zakázky a potřeb zadavate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ředpokládaném terminu splnění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 souladu s paragrafem 2 písmeno a) Vyhlášky číslo 232/2012 Sb. ke změnám skutečností nedošlo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rizik souvisejících s plněním veřejné zakázky, které zadavatel zohlednil při stanovení zadávacích podmínek. Jde zejména o rizika nerealizace veřejné zakázky, snížené kvality plnění, vynaložení dalších finančních nákladů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novní management alpínského bezlesí je souvislý dlouhodobý proces, závisející vzhledem ke zranitelnosti prostředí na kvalitě a načasování prováděných prací. Z toho důvodu je zhotovitel pod dohledem odborně-technického dozoru a v neustálém kontaktu se zadavatelem, aby nedocházelo ke vzniku potencionálních rizik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uvádí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ý zadavatel může vymezit do jaké míry ovlivní veřejná zakázka plnění plánovaného cí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uvádí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může uvést další informace odůvodnění účelnosti veřejné zakázky.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uvádí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stanovení základních a dílčích hodnotících kritérií podle § 6 vyhláš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dnotící kritérium - nabídková cena; je základním počitatelným hodnotícím kritériem a je nejvhodnější pro transparentní posouzení nabídek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Left">
    <w:name w:val="left"/>
    <w:basedOn w:val="Standardnpsmoodstavce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25:00Z</dcterms:created>
  <dc:creator>Petr Kostečka</dc:creator>
  <dc:description/>
  <cp:keywords/>
  <dc:language>en-US</dc:language>
  <cp:lastModifiedBy>Martina Dvořáková</cp:lastModifiedBy>
  <cp:lastPrinted>2012-08-28T15:59:00Z</cp:lastPrinted>
  <dcterms:modified xsi:type="dcterms:W3CDTF">2016-09-05T10:48:00Z</dcterms:modified>
  <cp:revision>6</cp:revision>
  <dc:subject/>
  <dc:title>Odůvodnění účelnosti veřejné zakázky „Úprava objektů návštěvnické infrastruktury v NPR Hůrka u Hranic“</dc:title>
</cp:coreProperties>
</file>