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Zadávací dokumentace - Podrobný popis veřejné zakázky - management nelesních ekosystém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Ruční kosení subalpinských trávníků a borůvk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Popis opatř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uční kosení (křovinořez) v celkovém rozsahu 82,084 v </w:t>
      </w:r>
      <w:r>
        <w:rPr/>
        <w:t>letech 2016-2023</w:t>
      </w:r>
      <w:r>
        <w:rPr>
          <w:sz w:val="22"/>
          <w:szCs w:val="22"/>
        </w:rPr>
        <w:t xml:space="preserve"> a v intervalech dle podrobného popisu opatření dle jednotlivých lokalit (viz níže), shrabání a </w:t>
      </w:r>
      <w:r>
        <w:rPr>
          <w:rFonts w:eastAsia="Calibri"/>
          <w:sz w:val="22"/>
          <w:szCs w:val="22"/>
          <w:lang w:eastAsia="en-US"/>
        </w:rPr>
        <w:t>kompostování čerstvé hmoty (shrabání a uložení travní hmoty ještě v den posečení) in situ ve vzdálenosti do 50 m od okraje sečené plochy na místech určených objednatelem, část hmoty získané ze sečení druhově bohatých trávníků lze dle pokynů objednatele využít k pohození na plochy po odstranění borůvky s cílem podpořit šíření diaspor druhů květnatých trávníků. Výška strniště na plochách sečených poprvé bude do 10 cm, výška strniště u ploch sečených již v předchozích letech nepřesáhne 5 cm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Na vybraných plochách s expanzivními dominantami proběhne v závislosti na rychlosti a míře regenerace pokosené borůvky úvodní seč v prvních letech 2x ročně. Každoročně bude zhotoviteli do 31. 5. daného roku předán časový harmonogram prací s lokalizací jednotlivých ploch a s dílčími výměrami ploch určených k posečení a stržení drnu v daném ro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šechny plochy jsou situovány v polohách mezi 1150-1460 m n. m., s nutností donášky pracovních nástrojů v horském terénu na vzdálenosti zpravidla přesahující 0,5 km, v případě několika lokalit i 1 nebo 2 km (např. Velká kotlin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555"/>
        <w:gridCol w:w="1611"/>
        <w:gridCol w:w="1655"/>
        <w:gridCol w:w="1420"/>
        <w:gridCol w:w="1421"/>
      </w:tblGrid>
      <w:tr>
        <w:trPr>
          <w:trHeight w:val="621" w:hRule="atLeast"/>
        </w:trPr>
        <w:tc>
          <w:tcPr>
            <w:tcW w:w="396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/>
              <w:ind w:firstLine="4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kový rozpočet</w:t>
            </w:r>
          </w:p>
        </w:tc>
        <w:tc>
          <w:tcPr>
            <w:tcW w:w="161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/>
              <w:ind w:firstLine="4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jednotek</w:t>
            </w:r>
          </w:p>
        </w:tc>
        <w:tc>
          <w:tcPr>
            <w:tcW w:w="16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/>
              <w:ind w:firstLine="4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/položka bez. DPH</w:t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/položka vč. DPH</w:t>
            </w:r>
          </w:p>
        </w:tc>
        <w:tc>
          <w:tcPr>
            <w:tcW w:w="142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celkem vč. DPH</w:t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1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7) sečení trávníků a borůvčí/ha vč. 0,2 ha stržení drnu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55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2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) sečení trávníků a borůvčí/ha vč. 0,2 ha stržení drnu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49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3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) sečení trávníků a borůvčí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16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4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) sečení trávníků a borůvčí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1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5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1) sečení trávníků a borůvčí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78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6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) sečení trávníků a borůvčí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1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ást 8.</w:t>
            </w:r>
          </w:p>
        </w:tc>
        <w:tc>
          <w:tcPr>
            <w:tcW w:w="25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) sečení trávníků a borůvčí/ha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4</w:t>
            </w:r>
          </w:p>
        </w:tc>
        <w:tc>
          <w:tcPr>
            <w:tcW w:w="16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drobný popis opatření dle jednotlivých lokalit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Břidličná hora</w:t>
      </w:r>
      <w:r>
        <w:rPr>
          <w:rFonts w:eastAsia="Calibri"/>
          <w:sz w:val="22"/>
          <w:szCs w:val="22"/>
          <w:lang w:eastAsia="en-US"/>
        </w:rPr>
        <w:t xml:space="preserve"> (dílčí plocha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0,3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vrcholová plošina mezi Břidličnou horou a Pecným, pozemek p.č. 1533 k.ú. Vernířovice u Sobotí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v rozsahu 0,36 ha v letech 2017, 0,15 ha v letech 2018,2019,2021,2022, 2023 a 0,3 ha v roce 2020, shrabání a uložení posečené hmoty na určená místa ve vzdálenosti do 50 m od okraje sečené plochy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imrmanova zahrádka</w:t>
      </w:r>
      <w:r>
        <w:rPr>
          <w:rFonts w:eastAsia="Calibri"/>
          <w:sz w:val="22"/>
          <w:szCs w:val="22"/>
          <w:lang w:eastAsia="en-US"/>
        </w:rPr>
        <w:t xml:space="preserve"> (dílčí plocha 4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7,39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jv. úbočí Kamzičníku, jižně od Velké kotliny, pozemek p.č. 633 k.ú. Karlov pod Praděd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a navazujícího borůvčí v rozsahu 4,195 ha v roce 2017, 2018 a 2019, 3,673 ha v roce 2020, 2,956 v roce2021, 3,695 ha v roce 2022 a 0,739 ha v roc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Kompostování čerstvé hmoty (shrabání a uložení travní hmoty ještě v den posečení) in situ ve vzdálenosti do 50 m od okraje sečené plochy. Část hmoty získané ze sečení druhově bohatých trávníků lze využít k pohození na plochy po odstranění borůvky s cílem podpořit šíření diaspor druhů květnatých trávníků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Malá kotlina</w:t>
      </w:r>
      <w:r>
        <w:rPr>
          <w:rFonts w:eastAsia="Calibri"/>
          <w:sz w:val="22"/>
          <w:szCs w:val="22"/>
          <w:lang w:eastAsia="en-US"/>
        </w:rPr>
        <w:t xml:space="preserve"> (dílčí plocha 2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1,50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spodní část bezlesí Malé kotliny, pozemek p.č. 634/1 k.ú. Karlov pod Praděd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a části vysokobylinných niv, okrajově sečení borůvky, to vše v rozsahu 0,95 ha v roce 2017 a 2018, 0,325 ha v roce 2019 a 2020, 0,6 ha v roce 2021, 1,2 ha v roce 2022 a 0,3 ha v roce 2023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postování čerstvé hmoty (shrabání a uložení travní hmoty ještě v den posečení) in situ ve vzdálenosti do 50 m od okraje sečené ploch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I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Mezikotlí</w:t>
      </w:r>
      <w:r>
        <w:rPr>
          <w:rFonts w:eastAsia="Calibri"/>
          <w:sz w:val="22"/>
          <w:szCs w:val="22"/>
          <w:lang w:eastAsia="en-US"/>
        </w:rPr>
        <w:t xml:space="preserve"> (dílčí plocha 3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0,55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severní okraj bezlesí v Mezikotlí, pozemek p.č. 634/1 k.ú. Karlov pod Praděd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zbytků subalpínských trávníků a navazujícího borůvčí v rozsahu 0,55 ha v roce 2017, 2018, 0,275 ha v roce 2019, 0,11 v roce2020 a 0,055 ha v roce 2021, 0,55 ha v roce 2022 a 0,055 ha v roce 2023, uložení posečené hmoty na určená místa ve vzdálenosti do 50 m od okraje sečené ploch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etrovy kameny</w:t>
      </w:r>
      <w:r>
        <w:rPr>
          <w:rFonts w:eastAsia="Calibri"/>
          <w:sz w:val="22"/>
          <w:szCs w:val="22"/>
          <w:lang w:eastAsia="en-US"/>
        </w:rPr>
        <w:t xml:space="preserve"> (dílčí plocha 9 až 14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celkem 6,45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sv. svahy Petrových kamenů nad Ovčárnou, pozemky p.č. 1360/8, 1360/9, 1360/13, 1360/30, 1360/31, 1360/37, 1360/38 k.ú. Malá Moráv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a navazujícího borůvčí v rozsahu 5,246 ha v roce 2017, 4,319 ha v roce 2018, 3,35 ha v roce 2019, 1,985 ha v roce 2020, 0,645 ha v roce 2021, 5,86 ha v roce 2022 a 0,645 ha v roc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postování čerstvé hmoty (shrabání a uložení travní hmoty ještě v den posečení) in situ ve vzdálenosti do 50 m od okraje sečené plochy, část hmoty získané ze sečení druhově bohatých trávníků lze využít k pohození na plochy po odstranění borůvky s cílem podpořit šíření diaspor druhů květnatých trávník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raděd</w:t>
      </w:r>
      <w:r>
        <w:rPr>
          <w:rFonts w:eastAsia="Calibri"/>
          <w:sz w:val="22"/>
          <w:szCs w:val="22"/>
          <w:lang w:eastAsia="en-US"/>
        </w:rPr>
        <w:t xml:space="preserve"> (dílčí plocha 15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0,41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j. úbočí Pradědu, pozemek p. č. 1360/1 k.ú. Malá Moráv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v rozsahu 0,41 ha v roce 2017, 0,282 ha v roce 2018, 2019 a 0,092 v roce 2020, 0,041 ha v roce 2021, 0,41 ha v roce 2022 a 0,041 ha v roce 2023. Vyhrabání a odvoz posečené hmoty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Velká kotlina a Slezské úbočí</w:t>
      </w:r>
      <w:r>
        <w:rPr>
          <w:rFonts w:eastAsia="Calibri"/>
          <w:sz w:val="22"/>
          <w:szCs w:val="22"/>
          <w:lang w:eastAsia="en-US"/>
        </w:rPr>
        <w:t xml:space="preserve"> (dílčí plochy 5 až 7 a 8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celkem 4,47 ha a 2,68 h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jv. svahy Vysoké hole nad Velkou kotlinou, pozemek p.č. 632 a 633 k.ú. Karlov pod Pradědem a 1360/2, k.ú. Malá Moráv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a navazujícího borůvčí v rozsahu 4,444 ha v roce 2017, 5,003 ha v roce 2018, 3,469 ha v roce 2019, 1,966 v roce 2020, 2,681 ha v roce 2021, 2,946 ha v roce 2022 a 1,054 ha v roc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mpostování čerstvé hmoty (shrabání a uložení travní hmoty ještě v den posečení) in situ ve vzdálenosti do 50 m od okraje sečené plochy, část hmoty získané ze sečení druhově bohatých trávníků lze využít k pohození na plochy po odstranění borůvky s cílem podpořit šíření diaspor druhů květnatých trávníků nebo odvoz posečené hmoty (z ploch přímo nad Velkou kotlinou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V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Vysoká hole </w:t>
      </w:r>
      <w:r>
        <w:rPr>
          <w:rFonts w:eastAsia="Calibri"/>
          <w:sz w:val="22"/>
          <w:szCs w:val="22"/>
          <w:lang w:eastAsia="en-US"/>
        </w:rPr>
        <w:t>(dílčí plochy 16 a 17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celková rozloha:</w:t>
      </w:r>
      <w:r>
        <w:rPr>
          <w:rFonts w:eastAsia="Calibri"/>
          <w:sz w:val="22"/>
          <w:szCs w:val="22"/>
          <w:lang w:eastAsia="en-US"/>
        </w:rPr>
        <w:t xml:space="preserve"> 1,0 h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vrcholová plošina Vysoké hole, pozemek p.č. 1360/2 k.ú. Malá Moráv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kosení (křovinořez) subalpínských trávníků v rozsahu 1,0 ha v letech 2017, 2018, 2019, 2020 a 2023. Vyhrabání a odvoz posečené hmot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:</w:t>
      </w:r>
      <w:r>
        <w:rPr>
          <w:rFonts w:eastAsia="Calibri"/>
          <w:sz w:val="22"/>
          <w:szCs w:val="22"/>
          <w:lang w:eastAsia="en-US"/>
        </w:rPr>
        <w:t xml:space="preserve"> IX-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Narušení drnu s odstraněním biomas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pis opatření:  </w:t>
      </w:r>
      <w:r>
        <w:rPr>
          <w:rFonts w:eastAsia="Calibri"/>
          <w:sz w:val="22"/>
          <w:szCs w:val="22"/>
          <w:lang w:eastAsia="en-US"/>
        </w:rPr>
        <w:t>Ruční stržení drnu a vrstvy surového humusu (průměrná mocnost 10-20 cm) na pěti plochách o celkové rozloze 0,4 ha (3 plochy o velikosti 0,1 ha, 2 plochy o velikosti 0,05 ha), odvoz veškeré hmoty; v závislosti na rychlosti regenerace případně následné sečení části mechanicky narušených ploch s odstupem nejméně 3 roky po stržení drnu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drobný popis opatření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Vysoká hole </w:t>
      </w:r>
      <w:r>
        <w:rPr>
          <w:rFonts w:eastAsia="Calibri"/>
          <w:sz w:val="22"/>
          <w:szCs w:val="22"/>
          <w:lang w:eastAsia="en-US"/>
        </w:rPr>
        <w:t>(dílčí plochy 18 až 22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rozloha:</w:t>
      </w:r>
      <w:r>
        <w:rPr>
          <w:rFonts w:eastAsia="Calibri"/>
          <w:sz w:val="22"/>
          <w:szCs w:val="22"/>
          <w:lang w:eastAsia="en-US"/>
        </w:rPr>
        <w:t xml:space="preserve"> 0,4 h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lokalizace:</w:t>
      </w:r>
      <w:r>
        <w:rPr>
          <w:rFonts w:eastAsia="Calibri"/>
          <w:sz w:val="22"/>
          <w:szCs w:val="22"/>
          <w:lang w:eastAsia="en-US"/>
        </w:rPr>
        <w:t xml:space="preserve"> vrcholová plošina Vysoké hole, pozemek p. č. 1360/2 k.ú. Malá Morávk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popis opatření:</w:t>
      </w:r>
      <w:r>
        <w:rPr>
          <w:rFonts w:eastAsia="Calibri"/>
          <w:sz w:val="22"/>
          <w:szCs w:val="22"/>
          <w:lang w:eastAsia="en-US"/>
        </w:rPr>
        <w:t xml:space="preserve"> ruční stržení drnu a vrstvy surového humusu (průměrná mocnost 10-20 cm) na pěti plochách o celkové rozloze 0,4 ha. V roce 2017 stržení drnu na plochách 18 (0,1 ha) a 19 (01 ha), v roce 2018 stržení drnu na zbývajících 3 plochách – plocha 20 (0,1 ha) a plocha 22, 21 (každá 0,05 ha). Odvoz veškeré hmo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 závislosti na rychlosti regenerace následné sečení mechanicky narušených ploch (s odstupem nejméně 3 roky po stržení drnu) </w:t>
      </w:r>
      <w:r>
        <w:rPr/>
        <w:t>v rozsahu 0,25 ha v roce 2021, 0,30 ha v roce 2022 a 0,25 ha v roc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 pro stržení drnu:</w:t>
      </w:r>
      <w:r>
        <w:rPr>
          <w:rFonts w:eastAsia="Calibri"/>
          <w:sz w:val="22"/>
          <w:szCs w:val="22"/>
          <w:lang w:eastAsia="en-US"/>
        </w:rPr>
        <w:t xml:space="preserve"> s ohledem na návštěvníky v letní sezóně IX-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termín pro následné sečení:</w:t>
      </w:r>
      <w:r>
        <w:rPr>
          <w:rFonts w:eastAsia="Calibri"/>
          <w:sz w:val="22"/>
          <w:szCs w:val="22"/>
          <w:lang w:eastAsia="en-US"/>
        </w:rPr>
        <w:t xml:space="preserve"> VIII-I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loha: mapy dílčích ploch v měřítku 1:50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výměry pro rok 2016 jsou vzhledem k pozdnímu termínu výběru zhotovitele redukovány na 0 ha a tyto plochy jsou přesunuty do let 2017-2020 (viz položkový rozpočet).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762625" cy="842010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429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6:00Z</dcterms:created>
  <dc:creator>lenka.zadrobilova</dc:creator>
  <dc:description/>
  <cp:keywords/>
  <dc:language>en-US</dc:language>
  <cp:lastModifiedBy>Martina Dvořáková</cp:lastModifiedBy>
  <cp:lastPrinted>2015-05-04T12:44:00Z</cp:lastPrinted>
  <dcterms:modified xsi:type="dcterms:W3CDTF">2016-09-29T07:39:00Z</dcterms:modified>
  <cp:revision>28</cp:revision>
  <dc:subject/>
  <dc:title>Podklady pro výběrové řízení</dc:title>
</cp:coreProperties>
</file>