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 č. 232/2012 Sb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 popisu předmětu veřejné zakázky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mění se. 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 plněním veřejné zakázky, snížení kvality plnění, vynaložení dalších finančních nákladů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ýsledek veřejné zakázky je rozhodující pro zabezpečení mobilních měření kvality ovzduší v souladu s požadavky zákona 201/2012 Sb., zákon o ochraně ovzduší a příslušných prováděcích předpisů a směrnice 2008/50/ES. Mobilní měření jsou důležitá pro posouzení kvality ovzduší v lokalitách, kde nejsou provozována stacionární měření. Výstupy jsou používány zejména státní správou a samosprávou pro řízení kvality ovzduší. Pro zajištění všech rostoucích požadavků na měření je potřebné rozšířit dostupné vybavení o jeden kontejner s měřicí technikou, který bude možno převážet stávajícími vozidly.</w:t>
            </w:r>
          </w:p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Stávající přístrojová technika nesplňuje požadavky na akreditované měření (přístroje nemají typové zkoušky) a v případě, že nedojde k její obnově hrozí vyřazení těchto měření z akreditované sítě dle ČSN EN ISO/IEC 17025:2005 (osvědčení č. 94/2013)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arianty zadavatel nevymezuje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Realizací veřejné zakázky se zajistí technické zabezpečení měření kvality ovzduší v lokalitách, ve kterých nejsou provozována stacionární měření kvality ovzduší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může uvést další informace odůvodňující účelnost veřejné zakázky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---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--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či technických útvarů. (Veřejný zadavatel povinně vyplní, pokud požaduje předložení seznamu více než tří techniků či technických útvarů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vymezení obchodních podmínek veřejné zakázky na dodávky a veřejné zakázky na služby podle § 4 vyhlášky 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m je ušetřit finanční prostředky, protože skrytá vada vede k nárůstu finančních prostředků a nelze ji ve většině případů odkrýt v délce 24 měsíců. Současně díky záruce dojde i k poklesu provozních nákladů na zařízení (servis, náhradní díly atd.) - účelem je účelné nakládání s veřejnými prostřed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bjednatel/kupující je oprávněn odstoupit od smlouvy, jestliže zjistí, že zhotovitel / prodávající:</w:t>
            </w:r>
          </w:p>
          <w:p>
            <w:pPr>
              <w:pStyle w:val="Odstavecseseznamem"/>
              <w:rPr/>
            </w:pPr>
            <w:r>
              <w:rPr/>
              <w:t>- nabízel, dával, přijímal nebo zprostředkovával nějaké hodnoty s cílem ovlivnit chování nebo jednání kohokoliv, ať již státního úředníka nebo někoho jiného, přímo nebo nepřímo, v zadávacím řízení nebo při provádění smlouvy; nebo</w:t>
            </w:r>
          </w:p>
          <w:p>
            <w:pPr>
              <w:pStyle w:val="Odstavecseseznamem"/>
              <w:rPr/>
            </w:pPr>
            <w:r>
              <w:rPr/>
              <w:t>- zkresloval skutečnosti za účelem ovlivnění zadávacího řízení nebo provádění smlouvy ke škodě objednatele, včetně užití podvodných praktik k potlačení a snížení výhod volné a otevřené soutěže.</w:t>
            </w:r>
          </w:p>
          <w:p>
            <w:pPr>
              <w:pStyle w:val="Odstavecseseznamem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pokyny zřizova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hotovitel/prodávající bezvýhradně souhlasí se zveřejněním plného znění smlouvy v souladu se zákonem a souvisejícími právními předpisy. Zveřejnění obsahu smlouvy nemůže být považováno za porušení povinnosti mlčenlivost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ost daná zákony 137/2006 Sb. o veřejných zakázkách a 340/2015 Sb. o registru smluv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ředmětem této veřejné zakázky je dodávka kontejnerů měřicích vozů a měřicího přívěsu s příslušenstvím, vybavením pro sledování kvality ovzduší (analyzátory pro plynné látky i částice), technikou pro sledování doprovodných meteorologických charakteristik a řídícím systémem celé stanice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highlight w:val="yellow"/>
              </w:rPr>
            </w:pPr>
            <w:r>
              <w:rPr/>
              <w:t>Nutnost obnovy a doplnění měřicí a pomocné techniky v mobilních vozech Státní sítě imisního monitoringu, kterou z pověření MŽP provozuje ČHMÚ, vyplývá z požadavků národní i evropské legislativy. Požadovaná technika musí splňovat příslušné normy pro měření jednotlivých znečišťujících látek (viz Vyhláška 330/2012 Sb.), musí umožňovat umístění na nechráněné lokalitě (umístění měřicí techniky v zabezpečeném kontejneru) a snadnou obsluhu techniky Imisního monitoringu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Základní hodnotící kritérium: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Ekonomická výhodnost nabíd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ílčí hodnotící kritéria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abídková cena celkem - 70%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élka záruční doby        - 30 %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zvolil hodnocení na základě ekonomické výhodnosti nabídky, neboť hodnocení podle uvedeného poměru dílčích hodnotících kritérií umožní dosáhnout nejvyšší možné míry užitné hodnoty ve vztahu k předmětu plnění veřejné zakázky a k její ceně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abídková cena celkem – hodnocení výše nabídkových cen zajistí hospodárné nakládání s veřejnými prostředky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Délka záruky – prodloužená záruční doba minimalizuje provozní náklady a tím přináší úsporu veřejných prostředků. 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 xml:space="preserve">15 120 000,- Kč bez DPH 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eastAsia="Calibri"/>
                <w:color w:val="000000"/>
              </w:rPr>
              <w:t>Předpokládaná hodnota byla stanovena na základě podobného plnění v předchozí dodávce měřicího zařízení pro IM ČHMÚ. Proveden byl i průzkum trhu a finanční a ekonomická analý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1:00Z</dcterms:created>
  <dc:creator>biely.b</dc:creator>
  <dc:description/>
  <cp:keywords/>
  <dc:language>en-US</dc:language>
  <cp:lastModifiedBy>Jan Macoun</cp:lastModifiedBy>
  <cp:lastPrinted>2015-07-03T07:47:00Z</cp:lastPrinted>
  <dcterms:modified xsi:type="dcterms:W3CDTF">2016-09-27T12:20:00Z</dcterms:modified>
  <cp:revision>16</cp:revision>
  <dc:subject/>
  <dc:title>TEXT UVEDENÝ ČERVENĚ JE JEN NÁVODEM ČI UPOZORNĚNÍM</dc:title>
</cp:coreProperties>
</file>