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dle § 68 zákon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51" w:hanging="357"/>
        <w:rPr/>
      </w:pPr>
      <w:r>
        <w:rPr/>
        <w:t xml:space="preserve">seznam statutárních orgánů nebo členů statutárních orgánů, kteří v posledních 3 letech od </w:t>
        <w:tab/>
        <w:t xml:space="preserve">konce lhůty pro podání nabídek byli v pracovněprávním, funkčním či obdobném poměru u zadavatele, </w:t>
      </w:r>
      <w:r>
        <w:rPr>
          <w:highlight w:val="yellow"/>
        </w:rPr>
        <w:t>………………………………</w:t>
      </w:r>
      <w:r>
        <w:rPr>
          <w:rStyle w:val="FootnoteAnchor"/>
        </w:rPr>
        <w:footnoteReference w:id="2"/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/>
        <w:t xml:space="preserve">prohlášení uchazeče o tom, že neuzavřel a neuzavře zakázanou dohodu podle zvláštního právního předpisu v souvislosti se zadávanou veřejnou zakázk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</w:tblGrid>
      <w:tr>
        <w:trPr/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pis osob(y) oprávněných(é) jednat jménem či 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P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takovýto seznam neexistuje, uchazeč uvede a stvrdí, že seznam nelze sestavit, neboť nikdo takový neexistuje. V opačném případě je uchazeč povinen doplnit identifikační údaje jednotli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6 – Čestné prohlášení dle § 68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13f7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13f7"/>
    <w:pPr>
      <w:spacing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ba6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3CF16-F612-4B2A-9236-1B87C7753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27T08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