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/>
        <w:t>dle zákona č. 137/2006 Sb., o veřejných zakázkách, v platném znění, 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c) zákona</w:t>
        <w:tab/>
        <w:t xml:space="preserve">- dodavatel v posledních 3 letech nenaplnil skutkovou podstatu jednání nekalé soutěže formou podplácení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d) zákona</w:t>
        <w:tab/>
        <w:t>-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e) zákona</w:t>
        <w:tab/>
        <w:t>- dodavatel není v likvidaci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f) zákona</w:t>
        <w:tab/>
        <w:t>- dodavatel nemá v evidenci spotřebních daní zachyceny daňové nedoplatky, a to jak v České republice, tak v zemi sídla, místa podnikání či bydliště dodavatele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g) zákona</w:t>
        <w:tab/>
        <w:t>-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>dle § 53 odst. 1 písm. i) zákona</w:t>
        <w:tab/>
        <w:t>- 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 xml:space="preserve">dle § 53 odst. 1 písm. j) zákona </w:t>
        <w:tab/>
        <w:t>- dodavatel není veden v rejstříku osob se zákazem plnění veřejných zakázek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 xml:space="preserve">dle § 53 odst. 1 písm. k) zákona </w:t>
        <w:tab/>
        <w:t>- dodavateli nebyla pravomocně uložena pokuta za umožnění nelegální práce dle § 5 písm. e) bodu 3 zákona č. 435/2004 Sb., o zaměstnanosti, v platném znění,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  <w:t xml:space="preserve">dle § 53 odst. 1 písm. l) zákona </w:t>
        <w:tab/>
        <w:t>- v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tbl>
      <w:tblPr>
        <w:tblStyle w:val="Mkatabulky"/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</w:tblGrid>
      <w:tr>
        <w:trPr/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pis osob(y) oprávněných(é) jednat jménem či za uchazeč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613059"/>
    </w:sdtPr>
    <w:sdtContent>
      <w:p>
        <w:pPr>
          <w:pStyle w:val="Footer"/>
          <w:spacing w:before="120" w:after="0"/>
          <w:jc w:val="center"/>
          <w:rPr/>
        </w:pPr>
        <w:r>
          <w:rPr/>
          <w:t>P3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3 - Čestné prohlášení k základním kvalifikačním předpoklad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E545D-E64E-45D0-9F51-9B03D3AC6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08T09:0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