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D050" w:val="clear"/>
        <w:autoSpaceDE w:val="false"/>
        <w:jc w:val="center"/>
        <w:rPr>
          <w:rFonts w:ascii="Book Antiqua" w:hAnsi="Book Antiqua" w:eastAsia="Calibri" w:cs="Arial,Bold"/>
          <w:b/>
          <w:b/>
          <w:bCs/>
          <w:sz w:val="28"/>
          <w:szCs w:val="28"/>
          <w:lang w:eastAsia="en-US"/>
        </w:rPr>
      </w:pPr>
      <w:r>
        <w:rPr>
          <w:rFonts w:eastAsia="Calibri" w:cs="Arial,Bold" w:ascii="Book Antiqua" w:hAnsi="Book Antiqua"/>
          <w:b/>
          <w:bCs/>
          <w:sz w:val="28"/>
          <w:szCs w:val="28"/>
          <w:lang w:eastAsia="en-US"/>
        </w:rPr>
      </w:r>
    </w:p>
    <w:p>
      <w:pPr>
        <w:pStyle w:val="Normal"/>
        <w:shd w:fill="92D050" w:val="clear"/>
        <w:autoSpaceDE w:val="false"/>
        <w:jc w:val="center"/>
        <w:rPr>
          <w:rFonts w:ascii="Book Antiqua" w:hAnsi="Book Antiqua" w:eastAsia="Calibri" w:cs="Arial,Bold"/>
          <w:b/>
          <w:b/>
          <w:bCs/>
          <w:sz w:val="28"/>
          <w:szCs w:val="28"/>
          <w:lang w:eastAsia="en-US"/>
        </w:rPr>
      </w:pPr>
      <w:r>
        <w:rPr>
          <w:rFonts w:eastAsia="Calibri" w:cs="Arial,Bold" w:ascii="Book Antiqua" w:hAnsi="Book Antiqua"/>
          <w:b/>
          <w:bCs/>
          <w:sz w:val="28"/>
          <w:szCs w:val="28"/>
          <w:lang w:eastAsia="en-US"/>
        </w:rPr>
        <w:t>Příloha č. 1 – Specifikace předmětu plnění – Část 2</w:t>
      </w:r>
    </w:p>
    <w:p>
      <w:pPr>
        <w:pStyle w:val="Normal"/>
        <w:shd w:fill="92D050" w:val="clear"/>
        <w:autoSpaceDE w:val="false"/>
        <w:jc w:val="center"/>
        <w:rPr>
          <w:rFonts w:ascii="Book Antiqua" w:hAnsi="Book Antiqua" w:eastAsia="Calibri" w:cs="Arial,Bold"/>
          <w:b/>
          <w:b/>
          <w:bCs/>
          <w:sz w:val="28"/>
          <w:szCs w:val="28"/>
          <w:lang w:eastAsia="en-US"/>
        </w:rPr>
      </w:pPr>
      <w:r>
        <w:rPr>
          <w:rFonts w:eastAsia="Calibri" w:cs="Arial,Bold" w:ascii="Book Antiqua" w:hAnsi="Book Antiqua"/>
          <w:b/>
          <w:bCs/>
          <w:sz w:val="28"/>
          <w:szCs w:val="28"/>
          <w:lang w:eastAsia="en-US"/>
        </w:rPr>
      </w:r>
    </w:p>
    <w:p>
      <w:pPr>
        <w:pStyle w:val="Normal"/>
        <w:rPr>
          <w:rFonts w:ascii="Book Antiqua" w:hAnsi="Book Antiqua" w:eastAsia="Calibri" w:cs="Book Antiqua"/>
          <w:b/>
          <w:b/>
          <w:bCs/>
          <w:sz w:val="22"/>
          <w:szCs w:val="22"/>
          <w:lang w:eastAsia="en-US"/>
        </w:rPr>
      </w:pPr>
      <w:r>
        <w:rPr>
          <w:rFonts w:eastAsia="Calibri" w:cs="Book Antiqua" w:ascii="Book Antiqua" w:hAnsi="Book Antiqua"/>
          <w:b/>
          <w:bCs/>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Funkční prádlo</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Triko s dlouhým rukáv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Spodky</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unisex</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schopnost lokálně zateplit či ochladit různé části těla současně, nemělo by docházet k přílišnému pnutí nebo škrcení v místech ohybu těla, odvádění tělesné vlhkosti </w:t>
      </w:r>
    </w:p>
    <w:p>
      <w:pPr>
        <w:pStyle w:val="Normal"/>
        <w:jc w:val="both"/>
        <w:rPr>
          <w:rFonts w:ascii="Book Antiqua" w:hAnsi="Book Antiqua" w:eastAsia="Calibri" w:cs="Book Antiqua"/>
          <w:b/>
          <w:b/>
          <w:sz w:val="22"/>
          <w:szCs w:val="22"/>
          <w:lang w:eastAsia="en-US"/>
        </w:rPr>
      </w:pPr>
      <w:r>
        <w:rPr>
          <w:rFonts w:eastAsia="Calibri" w:cs="Book Antiqua" w:ascii="Book Antiqua" w:hAnsi="Book Antiqua"/>
          <w:sz w:val="22"/>
          <w:szCs w:val="22"/>
          <w:lang w:eastAsia="en-US"/>
        </w:rPr>
        <w:t xml:space="preserve">- složení: polypropylen, elastan (lycra), </w:t>
      </w:r>
      <w:r>
        <w:rPr>
          <w:rFonts w:eastAsia="Calibri" w:cs="Book Antiqua" w:ascii="Book Antiqua" w:hAnsi="Book Antiqua"/>
          <w:bCs/>
          <w:sz w:val="22"/>
          <w:szCs w:val="22"/>
          <w:lang w:eastAsia="en-US"/>
        </w:rPr>
        <w:t>nasákavost 15–30%</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gramáž: 140g/m2 – 150g/m2</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va: černá, šedá nebo zelená</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onožky dámské a pánské</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schopnost při navlhnutí generovat teplo, odvádět nadbytečnou vlhkost, zesílená konstrukce spodní části</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složení: vlna, akryl, polypropylen, elastan, nebo jen vlna a nylon</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va: černá, šedá nebo zelená</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 xml:space="preserve">Tričko klasické dámské a pánské </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 vysoká pevnost a odolnost, výborná savost a prodyšnost, krátký rukáv</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 složení: bavlna</w:t>
      </w:r>
    </w:p>
    <w:p>
      <w:pPr>
        <w:pStyle w:val="Normal"/>
        <w:jc w:val="both"/>
        <w:rPr/>
      </w:pPr>
      <w:r>
        <w:rPr>
          <w:rFonts w:eastAsia="Calibri" w:cs="Book Antiqua" w:ascii="Book Antiqua" w:hAnsi="Book Antiqua"/>
          <w:sz w:val="22"/>
          <w:szCs w:val="22"/>
        </w:rPr>
        <w:t xml:space="preserve">- </w:t>
      </w:r>
      <w:r>
        <w:rPr>
          <w:rFonts w:eastAsia="Calibri" w:cs="Book Antiqua" w:ascii="Book Antiqua" w:hAnsi="Book Antiqua"/>
          <w:sz w:val="22"/>
          <w:szCs w:val="22"/>
          <w:lang w:eastAsia="en-US"/>
        </w:rPr>
        <w:t>gramáž 220 g/m2</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va: šedá, zelená – různé odstíny nebo béžová</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dámské a pánské provedení se bude lišit střih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Vesta dámská a pánská</w:t>
      </w:r>
    </w:p>
    <w:p>
      <w:pPr>
        <w:pStyle w:val="Normal"/>
        <w:jc w:val="both"/>
        <w:rPr/>
      </w:pPr>
      <w:r>
        <w:rPr>
          <w:rFonts w:eastAsia="Calibri" w:cs="Book Antiqua" w:ascii="Book Antiqua" w:hAnsi="Book Antiqua"/>
          <w:b/>
          <w:sz w:val="22"/>
          <w:szCs w:val="22"/>
          <w:lang w:eastAsia="en-US"/>
        </w:rPr>
        <w:t xml:space="preserve">- </w:t>
      </w:r>
      <w:r>
        <w:rPr>
          <w:rFonts w:eastAsia="Calibri" w:cs="Book Antiqua" w:ascii="Book Antiqua" w:hAnsi="Book Antiqua"/>
          <w:sz w:val="22"/>
          <w:szCs w:val="22"/>
          <w:lang w:eastAsia="en-US"/>
        </w:rPr>
        <w:t>vyrobena z vysoce funkčních materiálů, dobré izolačními vlastnosti, elasticita umožňující volný pohyb za všech okolností, odolnosti proti větru i oděru a paropropustnost, chránící proti vlhkosti zvenčí, regulovatelná šířka se stahováním na gumičku, zapínání, prodloužené taháčky zipů a uzavíratelné kapsy</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složení: polyester, elastan, s funkčním materiálem, který sám o sobě zajišťuje do určité míry voděodolnost a ochranu proti větru, tento materiál musí být vhodný pro outdoorové aktivity v proměnlivých klimatických podmínkách.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velmi odolný vůči oděru, musí mít co možná nejnižší hmotnost pro pohyb ve volné přírodě.</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podporovat aplikaci, např. vosků pro změnu povětrnostních podmínek a náročnosti zamýšlených činnos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pPr>
      <w:r>
        <w:rPr>
          <w:rFonts w:eastAsia="Calibri" w:cs="Book Antiqua" w:ascii="Book Antiqua" w:hAnsi="Book Antiqua"/>
          <w:sz w:val="22"/>
          <w:szCs w:val="22"/>
          <w:lang w:eastAsia="en-US"/>
        </w:rPr>
        <w:t>- předmět plnění musí být prodyšn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komáry a jiným bodavým hmyz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UV záření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va: černá nebo šedá</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dámské a pánské provedení se bude lišit střih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Bunda dámská a pánská</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bunda z funkčního materiálu, z měkké výplňkové nebo vlasové pleteniny, po obou stranách silně počesané, s dobrými izolačními schopnostmi, nízkou hmotností, minimální nasákavostí, dobrým přenosem vlhkosti po povrchu vlákna, příjemný na omak, velkou hřejivostí, vysoce prodyšný a větruodolný, příjemný na nošení, výborné termoizolační vlastnosti, rukávy a spodní lem pro dokonalé uchování tepla, vhodný do extrémních podmínek, minimálně dvě zapínací přední kapsy </w:t>
      </w:r>
    </w:p>
    <w:p>
      <w:pPr>
        <w:pStyle w:val="Normal"/>
        <w:jc w:val="both"/>
        <w:rPr/>
      </w:pPr>
      <w:r>
        <w:rPr>
          <w:rFonts w:eastAsia="Calibri" w:cs="Book Antiqua" w:ascii="Book Antiqua" w:hAnsi="Book Antiqua"/>
          <w:sz w:val="22"/>
          <w:szCs w:val="22"/>
          <w:lang w:eastAsia="en-US"/>
        </w:rPr>
        <w:t xml:space="preserve">- složení: </w:t>
      </w:r>
      <w:r>
        <w:rPr>
          <w:rFonts w:cs="Book Antiqua" w:ascii="Book Antiqua" w:hAnsi="Book Antiqua"/>
          <w:color w:val="000000"/>
          <w:sz w:val="22"/>
          <w:szCs w:val="22"/>
          <w:lang w:eastAsia="en-US"/>
        </w:rPr>
        <w:t>polyester, měkk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velmi odolný vůči oděru, musí mít co možná nejnižší hmotnost pro pohyb ve volné přírodě.</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podporovat aplikaci, např. vosků pro změnu povětrnostních podmínek a náročnosti zamýšlených činnos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prodyšn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komáry a jiným bodavým hmyz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UV záření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va: černá, šedá, zelená – různé odstíny nebo béžová (možno barevně odlišit pánské a dámské proveden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dámské a pánské provedení se bude lišit střihem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Bunda dámská a pánská - nepromokavá</w:t>
      </w:r>
    </w:p>
    <w:p>
      <w:pPr>
        <w:pStyle w:val="Normal"/>
        <w:jc w:val="both"/>
        <w:rPr/>
      </w:pPr>
      <w:r>
        <w:rPr>
          <w:rFonts w:eastAsia="Calibri" w:cs="Book Antiqua" w:ascii="Book Antiqua" w:hAnsi="Book Antiqua"/>
          <w:sz w:val="22"/>
          <w:szCs w:val="22"/>
          <w:lang w:eastAsia="en-US"/>
        </w:rPr>
        <w:t>- technická bunda,</w:t>
      </w:r>
      <w:r>
        <w:rPr/>
        <w:t xml:space="preserve"> </w:t>
      </w:r>
      <w:r>
        <w:rPr>
          <w:rFonts w:eastAsia="Calibri" w:cs="Book Antiqua" w:ascii="Book Antiqua" w:hAnsi="Book Antiqua"/>
          <w:sz w:val="22"/>
          <w:szCs w:val="22"/>
          <w:lang w:eastAsia="en-US"/>
        </w:rPr>
        <w:t>s funkčním materiálem, který sám o sobě zajišťuje do určité míry voděodolnost a ochrání proti větru, tento materiál musí být vhodný pro outdoorové aktivity v proměnlivých klimatických podmínkách, voděodolné zipy, praktická náprsní kapsa, nastavení kapuce, rukávů a spodního lemu, překrytí zipu u brady, odnímatelná kapuce, odvětráván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ateriál: funkční materiál, který sám o sobě zajišťuje do určité míry voděodolnost a ochrání proti větru, tento materiál musí být vhodný pro outdoorové aktivity v proměnlivých klimatických podmínkách.</w:t>
      </w:r>
    </w:p>
    <w:p>
      <w:pPr>
        <w:pStyle w:val="Normal"/>
        <w:jc w:val="both"/>
        <w:rPr/>
      </w:pPr>
      <w:r>
        <w:rPr>
          <w:rFonts w:eastAsia="Calibri" w:cs="Book Antiqua" w:ascii="Book Antiqua" w:hAnsi="Book Antiqua"/>
          <w:sz w:val="22"/>
          <w:szCs w:val="22"/>
          <w:lang w:eastAsia="en-US"/>
        </w:rPr>
        <w:t>- specifikace: min. vodní sloupec: 5.000 mm H2O, Prodyšnost: 7.000 g/m2/24 hod</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velmi odolný vůči oděru, musí mít co možná nejnižší hmotnost pro pohyb ve volné přírodě.</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podporovat aplikaci, např. vosků pro změnu povětrnostních podmínek a náročnosti zamýšlených činnos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prodyšn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komáry a jiným bodavým hmyz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UV záření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va: zelená, černá nebo šedá (mohou být kombinace barev)</w:t>
      </w:r>
    </w:p>
    <w:p>
      <w:pPr>
        <w:pStyle w:val="Normal"/>
        <w:jc w:val="both"/>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Bunda + kalhoty dámské a pánské</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 bunda z membránového materiálu, dlouhého parkerového střihu s minimálně pěti kapsami pro nejširší použití, anatomicky vsazené rukávy, jednodotykové stahování rukávů, kapuce s nastavením velikosti v límci, vnitřní strana límce z dutých textilních vláken, odvětrávání pod pažemi, minimálně čtyři vnější a minimálně jedna vnitřní kapsa, kapsa na rukávu, stahování v pase a bocích, vnitřní odepínatelná protisněhová zábrana v pase, prodloužený zadní díl.</w:t>
      </w:r>
    </w:p>
    <w:p>
      <w:pPr>
        <w:pStyle w:val="Normal"/>
        <w:jc w:val="both"/>
        <w:rPr/>
      </w:pPr>
      <w:r>
        <w:rPr>
          <w:rFonts w:eastAsia="Calibri" w:cs="Book Antiqua" w:ascii="Book Antiqua" w:hAnsi="Book Antiqua"/>
          <w:sz w:val="22"/>
          <w:szCs w:val="22"/>
        </w:rPr>
        <w:t>- lehké kalhoty určené k všestrannému využití, dokonalá ochrana před nepříznivými povětrnostními vlivy, velmi nízká hmotnosti, anatomicky tvarovaná kolena, vnější kapsa</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 reflexní prvky</w:t>
      </w:r>
    </w:p>
    <w:tbl>
      <w:tblPr>
        <w:tblW w:w="10636" w:type="dxa"/>
        <w:jc w:val="left"/>
        <w:tblInd w:w="0" w:type="dxa"/>
        <w:tblLayout w:type="fixed"/>
        <w:tblCellMar>
          <w:top w:w="0" w:type="dxa"/>
          <w:left w:w="0" w:type="dxa"/>
          <w:bottom w:w="0" w:type="dxa"/>
          <w:right w:w="0" w:type="dxa"/>
        </w:tblCellMar>
      </w:tblPr>
      <w:tblGrid>
        <w:gridCol w:w="10613"/>
        <w:gridCol w:w="23"/>
      </w:tblGrid>
      <w:tr>
        <w:trPr/>
        <w:tc>
          <w:tcPr>
            <w:tcW w:w="10613" w:type="dxa"/>
            <w:tcBorders/>
            <w:vAlign w:val="center"/>
          </w:tcPr>
          <w:p>
            <w:pPr>
              <w:pStyle w:val="Normal"/>
              <w:jc w:val="both"/>
              <w:rPr/>
            </w:pPr>
            <w:r>
              <w:rPr>
                <w:rFonts w:eastAsia="Calibri" w:cs="Book Antiqua" w:ascii="Book Antiqua" w:hAnsi="Book Antiqua"/>
                <w:sz w:val="22"/>
                <w:szCs w:val="22"/>
              </w:rPr>
              <w:t>- složení: m</w:t>
            </w:r>
            <w:r>
              <w:rPr>
                <w:rFonts w:eastAsia="Calibri" w:cs="Book Antiqua" w:ascii="Book Antiqua" w:hAnsi="Book Antiqua"/>
                <w:sz w:val="22"/>
                <w:szCs w:val="22"/>
                <w:lang w:eastAsia="en-US"/>
              </w:rPr>
              <w:t>embránový materiál</w:t>
            </w:r>
          </w:p>
        </w:tc>
        <w:tc>
          <w:tcPr>
            <w:tcW w:w="23" w:type="dxa"/>
            <w:tcBorders/>
          </w:tcPr>
          <w:p>
            <w:pPr>
              <w:pStyle w:val="Normal"/>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10613" w:type="dxa"/>
            <w:tcBorders/>
            <w:vAlign w:val="center"/>
          </w:tcPr>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velmi odolný vůči oděru, musí mít co možná nejnižší hmotnost pro pohyb ve volné přírodě.</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podporovat aplikaci, např. vosků pro změnu povětrnostních podmínek a náročnosti zamýšlených činnos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prodyšný</w:t>
            </w:r>
          </w:p>
          <w:p>
            <w:pPr>
              <w:pStyle w:val="Normal"/>
              <w:jc w:val="both"/>
              <w:rPr/>
            </w:pPr>
            <w:r>
              <w:rPr>
                <w:rFonts w:eastAsia="Calibri" w:cs="Book Antiqua" w:ascii="Book Antiqua" w:hAnsi="Book Antiqua"/>
                <w:sz w:val="22"/>
                <w:szCs w:val="22"/>
                <w:lang w:eastAsia="en-US"/>
              </w:rPr>
              <w:t>- předmět plnění musí chránit jeho nositele před komáry a jiným bodavým hmyz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UV zářením.</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 barva: zelená, černá nebo šedá (mohou být kombinace barev)</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t>- dámské a pánské provedení se bude lišit střihem</w:t>
            </w:r>
          </w:p>
        </w:tc>
        <w:tc>
          <w:tcPr>
            <w:tcW w:w="23" w:type="dxa"/>
            <w:tcBorders/>
            <w:vAlign w:val="center"/>
          </w:tcPr>
          <w:p>
            <w:pPr>
              <w:pStyle w:val="Normal"/>
              <w:snapToGrid w:val="false"/>
              <w:jc w:val="both"/>
              <w:rPr>
                <w:rFonts w:ascii="Book Antiqua" w:hAnsi="Book Antiqua" w:eastAsia="Calibri" w:cs="Book Antiqua"/>
                <w:sz w:val="22"/>
                <w:szCs w:val="22"/>
              </w:rPr>
            </w:pPr>
            <w:r>
              <w:rPr>
                <w:rFonts w:eastAsia="Calibri" w:cs="Book Antiqua" w:ascii="Book Antiqua" w:hAnsi="Book Antiqua"/>
                <w:sz w:val="22"/>
                <w:szCs w:val="22"/>
              </w:rPr>
            </w:r>
          </w:p>
        </w:tc>
      </w:tr>
    </w:tbl>
    <w:p>
      <w:pPr>
        <w:pStyle w:val="Normal"/>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Kalhoty zimní dámské a pánské</w:t>
      </w:r>
    </w:p>
    <w:p>
      <w:pPr>
        <w:pStyle w:val="Normal"/>
        <w:jc w:val="both"/>
        <w:rPr/>
      </w:pPr>
      <w:r>
        <w:rPr>
          <w:rFonts w:eastAsia="Calibri" w:cs="Book Antiqua" w:ascii="Book Antiqua" w:hAnsi="Book Antiqua"/>
          <w:b/>
          <w:sz w:val="22"/>
          <w:szCs w:val="22"/>
          <w:lang w:eastAsia="en-US"/>
        </w:rPr>
        <w:t xml:space="preserve">- </w:t>
      </w:r>
      <w:r>
        <w:rPr>
          <w:rFonts w:eastAsia="Calibri" w:cs="Book Antiqua" w:ascii="Book Antiqua" w:hAnsi="Book Antiqua"/>
          <w:sz w:val="22"/>
          <w:szCs w:val="22"/>
          <w:lang w:eastAsia="en-US"/>
        </w:rPr>
        <w:t>odolné, teplé outdoorové kalhoty pro zimní období, vyšší izolace v zimě, vyrobené z materiálu odolného proti větru a vodě s dvojím vyztužením na hýždích a kolenou, vysoká odolnost na exponovaných místech, kolenní část anatomicky tvarovaná, standardní pas a standardní střih., odolné proti opotřeben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výztuhy kolen, vytvarovaná kolena</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inimální nepromokavost 10 000 m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inimální prodyšnost 10 000 g/m2/24 hod</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lepené švy</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opatřeny elastickým pasem, vzadu vyvýšeným pro ochranu ledvin</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na spodní části kalhot zip pro vysokou obuv</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reflexní prvky</w:t>
      </w:r>
    </w:p>
    <w:p>
      <w:pPr>
        <w:pStyle w:val="Normal"/>
        <w:jc w:val="both"/>
        <w:rPr/>
      </w:pPr>
      <w:r>
        <w:rPr>
          <w:rFonts w:eastAsia="Calibri" w:cs="Book Antiqua" w:ascii="Book Antiqua" w:hAnsi="Book Antiqua"/>
          <w:sz w:val="22"/>
          <w:szCs w:val="22"/>
          <w:lang w:eastAsia="en-US"/>
        </w:rPr>
        <w:t xml:space="preserve">- složení: </w:t>
      </w:r>
      <w:r>
        <w:rPr>
          <w:rFonts w:eastAsia="Calibri" w:cs="Book Antiqua" w:ascii="Book Antiqua" w:hAnsi="Book Antiqua"/>
          <w:bCs/>
          <w:sz w:val="22"/>
          <w:szCs w:val="22"/>
          <w:lang w:eastAsia="en-US"/>
        </w:rPr>
        <w:t xml:space="preserve">vnější materiál: </w:t>
      </w:r>
      <w:r>
        <w:rPr>
          <w:rFonts w:eastAsia="Calibri" w:cs="Book Antiqua" w:ascii="Book Antiqua" w:hAnsi="Book Antiqua"/>
          <w:sz w:val="22"/>
          <w:szCs w:val="22"/>
          <w:lang w:eastAsia="en-US"/>
        </w:rPr>
        <w:t xml:space="preserve">polyester a bavlna, </w:t>
      </w:r>
      <w:r>
        <w:rPr>
          <w:rFonts w:eastAsia="Calibri" w:cs="Book Antiqua" w:ascii="Book Antiqua" w:hAnsi="Book Antiqua"/>
          <w:bCs/>
          <w:sz w:val="22"/>
          <w:szCs w:val="22"/>
          <w:lang w:eastAsia="en-US"/>
        </w:rPr>
        <w:t>Podšívka: p</w:t>
      </w:r>
      <w:r>
        <w:rPr>
          <w:rFonts w:eastAsia="Calibri" w:cs="Book Antiqua" w:ascii="Book Antiqua" w:hAnsi="Book Antiqua"/>
          <w:sz w:val="22"/>
          <w:szCs w:val="22"/>
          <w:lang w:eastAsia="en-US"/>
        </w:rPr>
        <w:t>olyester</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velmi odolný vůči oděru, musí mít co možná nejnižší hmotnost pro pohyb ve volné přírodě.</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podporovat aplikaci, např. vosků pro změnu povětrnostních podmínek a náročnosti zamýšlených činnos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prodyšný</w:t>
      </w:r>
    </w:p>
    <w:p>
      <w:pPr>
        <w:pStyle w:val="Normal"/>
        <w:jc w:val="both"/>
        <w:rPr/>
      </w:pPr>
      <w:r>
        <w:rPr>
          <w:rFonts w:eastAsia="Calibri" w:cs="Book Antiqua" w:ascii="Book Antiqua" w:hAnsi="Book Antiqua"/>
          <w:sz w:val="22"/>
          <w:szCs w:val="22"/>
          <w:lang w:eastAsia="en-US"/>
        </w:rPr>
        <w:t>- předmět plnění musí chránit jeho nositele před komáry a jiným bodavým hmyz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UV zářením.</w:t>
      </w:r>
    </w:p>
    <w:p>
      <w:pPr>
        <w:pStyle w:val="Normal"/>
        <w:jc w:val="both"/>
        <w:rPr/>
      </w:pPr>
      <w:r>
        <w:rPr>
          <w:rFonts w:eastAsia="Calibri" w:cs="Book Antiqua" w:ascii="Book Antiqua" w:hAnsi="Book Antiqua"/>
          <w:bCs/>
          <w:sz w:val="22"/>
          <w:szCs w:val="22"/>
          <w:lang w:eastAsia="en-US"/>
        </w:rPr>
        <w:t xml:space="preserve">- barva: </w:t>
      </w:r>
      <w:r>
        <w:rPr>
          <w:rFonts w:eastAsia="Calibri" w:cs="Book Antiqua" w:ascii="Book Antiqua" w:hAnsi="Book Antiqua"/>
          <w:sz w:val="22"/>
          <w:szCs w:val="22"/>
          <w:lang w:eastAsia="en-US"/>
        </w:rPr>
        <w:t>zelená, černá nebo šedá (mohou být kombinace barev)</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evná kombinace do kompletu k zimní bundě</w:t>
      </w:r>
    </w:p>
    <w:p>
      <w:pPr>
        <w:pStyle w:val="Normal"/>
        <w:jc w:val="both"/>
        <w:rPr/>
      </w:pPr>
      <w:r>
        <w:rPr>
          <w:rFonts w:cs="Book Antiqua" w:ascii="Book Antiqua" w:hAnsi="Book Antiqua"/>
          <w:bCs/>
          <w:color w:val="000000"/>
          <w:sz w:val="22"/>
          <w:szCs w:val="22"/>
          <w:lang w:eastAsia="en-US"/>
        </w:rPr>
        <w:t>- dámské a pánské provedení se bude lišit střihem</w:t>
      </w:r>
      <w:r>
        <w:rPr>
          <w:rFonts w:eastAsia="Calibri" w:cs="Book Antiqua" w:ascii="Book Antiqua" w:hAnsi="Book Antiqua"/>
          <w:sz w:val="22"/>
          <w:szCs w:val="22"/>
          <w:lang w:eastAsia="en-US"/>
        </w:rPr>
        <w:t xml:space="preserve">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pPr>
      <w:r>
        <w:rPr>
          <w:rFonts w:eastAsia="Calibri" w:cs="Book Antiqua" w:ascii="Book Antiqua" w:hAnsi="Book Antiqua"/>
          <w:b/>
          <w:sz w:val="22"/>
          <w:szCs w:val="22"/>
          <w:lang w:eastAsia="en-US"/>
        </w:rPr>
        <w:t>Kalhoty letní</w:t>
      </w:r>
      <w:r>
        <w:rPr/>
        <w:t xml:space="preserve"> </w:t>
      </w:r>
      <w:r>
        <w:rPr>
          <w:b/>
        </w:rPr>
        <w:t>dámské</w:t>
      </w:r>
      <w:r>
        <w:rPr/>
        <w:t xml:space="preserve"> a </w:t>
      </w:r>
      <w:r>
        <w:rPr>
          <w:rFonts w:eastAsia="Calibri" w:cs="Book Antiqua" w:ascii="Book Antiqua" w:hAnsi="Book Antiqua"/>
          <w:b/>
          <w:sz w:val="22"/>
          <w:szCs w:val="22"/>
          <w:lang w:eastAsia="en-US"/>
        </w:rPr>
        <w:t>pánské</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kalhoty, s funkčním materiálem, který sám o sobě zajišťuje do určité míry voděodolnost a ochrání proti větru, tento materiál musí být vhodný pro outdoorové aktivity v proměnlivých klimatických podmínkách,.z elastického materiálu, zajištění dostatečné větruvzdornost při zachování výborné prodyšnosti, použitý materiál by měl mít vodoodpudivou a UV úpravu, minimálně 2 přední kryté zapínací kapsy, anatomicky tvarovaná kolena pro maximální volnost pohybu nohavice s elastickým ukončením s možností rozepnutí a rozšíření opasku, nízká hmotnost, případně možnost odepínání nohavic</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výztuhy kolen</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vyztužené a lehké kalhoty</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rodyšné a nepromokavé v kombinaci měkkého materiálu – nešustivý, siln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vysoká odolnost proti promočen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reflexní prvky</w:t>
      </w:r>
    </w:p>
    <w:p>
      <w:pPr>
        <w:pStyle w:val="Normal"/>
        <w:jc w:val="both"/>
        <w:rPr/>
      </w:pPr>
      <w:r>
        <w:rPr>
          <w:rFonts w:eastAsia="Calibri" w:cs="Book Antiqua" w:ascii="Book Antiqua" w:hAnsi="Book Antiqua"/>
          <w:sz w:val="22"/>
          <w:szCs w:val="22"/>
          <w:lang w:eastAsia="en-US"/>
        </w:rPr>
        <w:t>- složení: n</w:t>
      </w:r>
      <w:r>
        <w:rPr>
          <w:rFonts w:cs="Book Antiqua" w:ascii="Book Antiqua" w:hAnsi="Book Antiqua"/>
          <w:bCs/>
          <w:color w:val="000000"/>
          <w:sz w:val="22"/>
          <w:szCs w:val="22"/>
          <w:lang w:eastAsia="en-US"/>
        </w:rPr>
        <w:t>ylon, PES a polyuretan</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velmi odolný vůči oděru, musí mít co možná nejnižší hmotnost pro pohyb ve volné přírodě.</w:t>
      </w:r>
    </w:p>
    <w:p>
      <w:pPr>
        <w:pStyle w:val="Normal"/>
        <w:jc w:val="both"/>
        <w:rPr/>
      </w:pPr>
      <w:r>
        <w:rPr>
          <w:rFonts w:eastAsia="Calibri" w:cs="Book Antiqua" w:ascii="Book Antiqua" w:hAnsi="Book Antiqua"/>
          <w:sz w:val="22"/>
          <w:szCs w:val="22"/>
          <w:lang w:eastAsia="en-US"/>
        </w:rPr>
        <w:t>- předmět plnění musí podporovat aplikaci, např. vosků pro změnu povětrnostních podmínek a náročnosti zamýšlených činnos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prodyšn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komáry a jiným bodavým hmyz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UV zářením.</w:t>
      </w:r>
    </w:p>
    <w:p>
      <w:pPr>
        <w:pStyle w:val="Normal"/>
        <w:jc w:val="both"/>
        <w:rPr>
          <w:rFonts w:ascii="Book Antiqua" w:hAnsi="Book Antiqua" w:cs="Book Antiqua"/>
          <w:bCs/>
          <w:color w:val="000000"/>
          <w:sz w:val="22"/>
          <w:szCs w:val="22"/>
          <w:lang w:eastAsia="en-US"/>
        </w:rPr>
      </w:pPr>
      <w:r>
        <w:rPr>
          <w:rFonts w:cs="Book Antiqua" w:ascii="Book Antiqua" w:hAnsi="Book Antiqua"/>
          <w:bCs/>
          <w:color w:val="000000"/>
          <w:sz w:val="22"/>
          <w:szCs w:val="22"/>
          <w:lang w:eastAsia="en-US"/>
        </w:rPr>
        <w:t xml:space="preserve">- barva: </w:t>
      </w:r>
      <w:r>
        <w:rPr>
          <w:rFonts w:eastAsia="Calibri" w:cs="Book Antiqua" w:ascii="Book Antiqua" w:hAnsi="Book Antiqua"/>
          <w:sz w:val="22"/>
          <w:szCs w:val="22"/>
          <w:lang w:eastAsia="en-US"/>
        </w:rPr>
        <w:t>zelená, černá nebo šedá (mohou být kombinace barev)</w:t>
      </w:r>
    </w:p>
    <w:p>
      <w:pPr>
        <w:pStyle w:val="Normal"/>
        <w:jc w:val="both"/>
        <w:rPr/>
      </w:pPr>
      <w:r>
        <w:rPr>
          <w:rFonts w:cs="Book Antiqua" w:ascii="Book Antiqua" w:hAnsi="Book Antiqua"/>
          <w:bCs/>
          <w:color w:val="000000"/>
          <w:sz w:val="22"/>
          <w:szCs w:val="22"/>
          <w:lang w:eastAsia="en-US"/>
        </w:rPr>
        <w:t>- dámské a pánské provedení se bude lišit střihem</w:t>
      </w:r>
      <w:r>
        <w:rPr>
          <w:rFonts w:eastAsia="Calibri" w:cs="Book Antiqua" w:ascii="Book Antiqua" w:hAnsi="Book Antiqua"/>
          <w:sz w:val="22"/>
          <w:szCs w:val="22"/>
          <w:lang w:eastAsia="en-US"/>
        </w:rPr>
        <w:t xml:space="preserve"> </w:t>
      </w:r>
    </w:p>
    <w:p>
      <w:pPr>
        <w:pStyle w:val="Normal"/>
        <w:jc w:val="both"/>
        <w:rPr>
          <w:rFonts w:ascii="Book Antiqua" w:hAnsi="Book Antiqua" w:eastAsia="Calibri" w:cs="Book Antiqua"/>
          <w:bCs/>
          <w:color w:val="000000"/>
          <w:sz w:val="22"/>
          <w:szCs w:val="22"/>
          <w:lang w:eastAsia="en-US"/>
        </w:rPr>
      </w:pPr>
      <w:r>
        <w:rPr>
          <w:rFonts w:eastAsia="Calibri" w:cs="Book Antiqua" w:ascii="Book Antiqua" w:hAnsi="Book Antiqua"/>
          <w:bCs/>
          <w:color w:val="000000"/>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Bunda zimní dámská a pánská</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vodní sloupec min. 10.000 mm, prodyšný materiál vhodný do přírody i do města – minimální prodyšnost 10.000 g/m2/24 hod, odolá náporu větru a nepromokne, odepínatelná kapuce, větrání v podpaží, pohodlná ochrana brady a krku, odepínatelné rukávy, větrání v podpaží, ochrana brady a krku, odepínací kapuce, stahování kapuce</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svrchní materiál: nešustivý, silný odolný proti oděru, vodoodpudivý, odolný vůči znečištěn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výztuhy ramena, lokty</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reflexní prvky</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složení: funkční materiál, který sám o sobě zajišťuje do určité míry voděodolnost a ochrání proti větru, tento materiál musí být vhodný pro outdoorové aktivity v proměnlivých klimatických podmínkách, z měkké výplňkové nebo vlasové pleteniny, po obou stranách silně počesané, s dobrými izolačními schopnostmi, nízkou hmotností, minimální nasákavostí, dobrým přenosem vlhkosti po povrchu vlákna, příjemná na omak, vodní sloupec min. 10.000 mm, prodyšnost min. 10.000 g, min. 3vrstvý materiál s membránou</w:t>
      </w:r>
    </w:p>
    <w:p>
      <w:pPr>
        <w:pStyle w:val="Normal"/>
        <w:jc w:val="both"/>
        <w:rPr/>
      </w:pPr>
      <w:r>
        <w:rPr>
          <w:rFonts w:eastAsia="Calibri" w:cs="Book Antiqua" w:ascii="Book Antiqua" w:hAnsi="Book Antiqua"/>
          <w:bCs/>
          <w:sz w:val="22"/>
          <w:szCs w:val="22"/>
          <w:lang w:eastAsia="en-US"/>
        </w:rPr>
        <w:t xml:space="preserve">- barva: </w:t>
      </w:r>
      <w:r>
        <w:rPr>
          <w:rFonts w:eastAsia="Calibri" w:cs="Book Antiqua" w:ascii="Book Antiqua" w:hAnsi="Book Antiqua"/>
          <w:sz w:val="22"/>
          <w:szCs w:val="22"/>
          <w:lang w:eastAsia="en-US"/>
        </w:rPr>
        <w:t>zelená, černá nebo šedá (mohou být kombinace barev)</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velmi odolný vůči oděru, musí mít co možná nejnižší hmotnost pro pohyb ve volné přírodě.</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podporovat aplikaci, např. vosků pro změnu povětrnostních podmínek a náročnosti zamýšlených činnos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prodyšn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komáry a jiným bodavým hmyz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UV záření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evná kombinace do kompletu k zimním kalhotám</w:t>
      </w:r>
    </w:p>
    <w:p>
      <w:pPr>
        <w:pStyle w:val="Normal"/>
        <w:jc w:val="both"/>
        <w:rPr>
          <w:rFonts w:ascii="Book Antiqua" w:hAnsi="Book Antiqua" w:eastAsia="Calibri" w:cs="Book Antiqua"/>
          <w:sz w:val="22"/>
          <w:szCs w:val="22"/>
          <w:lang w:eastAsia="en-US"/>
        </w:rPr>
      </w:pPr>
      <w:r>
        <w:rPr>
          <w:rFonts w:cs="Book Antiqua" w:ascii="Book Antiqua" w:hAnsi="Book Antiqua"/>
          <w:bCs/>
          <w:color w:val="000000"/>
          <w:sz w:val="22"/>
          <w:szCs w:val="22"/>
          <w:lang w:eastAsia="en-US"/>
        </w:rPr>
        <w:t xml:space="preserve">- dámské a pánské provedení se bude lišit střihem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Čepice zimn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větruodolná, prodyšná čepice určená pro aktivní pohyb v přírodě</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unisex</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jemná, neškrábavý materiál, stálý materiál – nežmolkovatí, antibakteriální bez zápachu, nepromokavá</w:t>
      </w:r>
    </w:p>
    <w:p>
      <w:pPr>
        <w:pStyle w:val="Normal"/>
        <w:jc w:val="both"/>
        <w:rPr/>
      </w:pPr>
      <w:r>
        <w:rPr>
          <w:rFonts w:eastAsia="Calibri" w:cs="Book Antiqua" w:ascii="Book Antiqua" w:hAnsi="Book Antiqua"/>
          <w:sz w:val="22"/>
          <w:szCs w:val="22"/>
          <w:lang w:eastAsia="en-US"/>
        </w:rPr>
        <w:t>- složení: např. m</w:t>
      </w:r>
      <w:r>
        <w:rPr>
          <w:rFonts w:cs="Book Antiqua" w:ascii="Book Antiqua" w:hAnsi="Book Antiqua"/>
          <w:color w:val="000000"/>
          <w:sz w:val="22"/>
          <w:szCs w:val="22"/>
          <w:lang w:eastAsia="en-US"/>
        </w:rPr>
        <w:t>erino vlna a polyacryl</w:t>
      </w:r>
    </w:p>
    <w:p>
      <w:pPr>
        <w:pStyle w:val="Normal"/>
        <w:jc w:val="both"/>
        <w:rPr>
          <w:rFonts w:ascii="Book Antiqua" w:hAnsi="Book Antiqua" w:eastAsia="Calibri" w:cs="Book Antiqua"/>
          <w:sz w:val="22"/>
          <w:szCs w:val="22"/>
          <w:lang w:eastAsia="en-US"/>
        </w:rPr>
      </w:pPr>
      <w:r>
        <w:rPr>
          <w:rFonts w:cs="Book Antiqua" w:ascii="Book Antiqua" w:hAnsi="Book Antiqua"/>
          <w:color w:val="000000"/>
          <w:sz w:val="22"/>
          <w:szCs w:val="22"/>
          <w:lang w:eastAsia="en-US"/>
        </w:rPr>
        <w:t>- barva: specifický potisk – nápis „Národní park Šumava“ – zelená, hnědá nebo černá</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Čepice letn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lehká, vysoce prodyšná, sportovní čepice (kšiltovka) s odvětrání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unisex</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letní kšiltovka, nastavitelná</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složení: bavlna</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va: zelená, černá, šedá, hnědá nebo béžová</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Rukavice</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unisex</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rstové s příklopkou - kombinované</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složení: z měkké výplňková nebo vlasová pletenina, po obou stranách silně počesané, s dobrými izolačními schopnostmi, nízkou hmotností, minimální nasákavostí, dobrým přenosem vlhkosti po povrchu vlákna, příjemná na omak</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Tenisky pánské, dámské</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vhodné pro pěší turistiku i pro náročné outdoor použití a chůzi v nerovném terén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evná podrážka a stabilní proveden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vázání na klasické tkaničky</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zvýšené polstrování kotníku</w:t>
      </w:r>
    </w:p>
    <w:p>
      <w:pPr>
        <w:pStyle w:val="Normal"/>
        <w:jc w:val="both"/>
        <w:rPr/>
      </w:pPr>
      <w:r>
        <w:rPr>
          <w:rFonts w:eastAsia="Calibri" w:cs="Book Antiqua" w:ascii="Book Antiqua" w:hAnsi="Book Antiqua"/>
          <w:sz w:val="22"/>
          <w:szCs w:val="22"/>
          <w:lang w:eastAsia="en-US"/>
        </w:rPr>
        <w:t>- voděodolné</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ateriál: lehký materiál vhodný i na celodenní turistiku, povrch z prodyšné textilie a syntetiky nebo z kůže</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va: černá, hnědá, zelená nebo šedá</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pPr>
      <w:r>
        <w:rPr>
          <w:rFonts w:eastAsia="Calibri" w:cs="Book Antiqua" w:ascii="Book Antiqua" w:hAnsi="Book Antiqua"/>
          <w:b/>
          <w:sz w:val="22"/>
          <w:szCs w:val="22"/>
          <w:lang w:eastAsia="en-US"/>
        </w:rPr>
        <w:t>Pohory</w:t>
      </w:r>
      <w:r>
        <w:rPr/>
        <w:t xml:space="preserve"> </w:t>
      </w:r>
      <w:r>
        <w:rPr>
          <w:rFonts w:eastAsia="Calibri" w:cs="Book Antiqua" w:ascii="Book Antiqua" w:hAnsi="Book Antiqua"/>
          <w:b/>
          <w:sz w:val="22"/>
          <w:szCs w:val="22"/>
          <w:lang w:eastAsia="en-US"/>
        </w:rPr>
        <w:t>pánské, dámské</w:t>
      </w:r>
    </w:p>
    <w:p>
      <w:pPr>
        <w:pStyle w:val="Normal"/>
        <w:jc w:val="both"/>
        <w:rPr/>
      </w:pPr>
      <w:r>
        <w:rPr>
          <w:rFonts w:eastAsia="Calibri" w:cs="Book Antiqua" w:ascii="Book Antiqua" w:hAnsi="Book Antiqua"/>
          <w:sz w:val="22"/>
          <w:szCs w:val="22"/>
          <w:lang w:eastAsia="en-US"/>
        </w:rPr>
        <w:t>- celokožená, kotníková bota s membránou, profilovaná podrážka se středně vysokým vzorkem, dobrá protiskluzová úprava a s dobrou torzní tuhos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do terén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kůže </w:t>
      </w:r>
    </w:p>
    <w:p>
      <w:pPr>
        <w:pStyle w:val="Normal"/>
        <w:jc w:val="both"/>
        <w:rPr/>
      </w:pPr>
      <w:r>
        <w:rPr>
          <w:rFonts w:eastAsia="Calibri" w:cs="Book Antiqua" w:ascii="Book Antiqua" w:hAnsi="Book Antiqua"/>
          <w:sz w:val="22"/>
          <w:szCs w:val="22"/>
          <w:lang w:eastAsia="en-US"/>
        </w:rPr>
        <w:t>- podšívka</w:t>
      </w:r>
      <w:r>
        <w:rPr/>
        <w:t xml:space="preserve"> </w:t>
      </w:r>
      <w:r>
        <w:rPr>
          <w:rFonts w:eastAsia="Calibri" w:cs="Book Antiqua" w:ascii="Book Antiqua" w:hAnsi="Book Antiqua"/>
          <w:sz w:val="22"/>
          <w:szCs w:val="22"/>
          <w:lang w:eastAsia="en-US"/>
        </w:rPr>
        <w:t>membránového materiál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ezipodrážka</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Podrážka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s vyšší obsázkou kolem celé boty</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tvarová paměť (MFS)</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va: hnědá nebo černá</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Batoh</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lehký batoh štíhlých tvarů, pro nasazení v horách s mnoha funkčními detaily, boční kapsy vnitřní kapsa na cennosti, odolný proti oděru, roztržen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reflexní prvky</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evná vyztužená záda</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olstrované ramenní popruhy</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nepromokavý, s pláštěnko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odlepené švy</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nastavitelná velikost (objem min. 30 – 45 litrů)</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Klobouk</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lehký, vysoce prodyšný, s odvětráním nebo s membránovým materiál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složení: bavlna</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va: zelená, černá, šedá, hnědá nebo béžová</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lášť pracovní</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ateriál bavlna</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dlouhý rukáv, propínací, zapínání, boční kapsy, prsní kapsa, zadní díl se švem, vzadu volný pásek, min. 190g/m2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ílý nebo modr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Oblek pracovní KEPR</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ateriál: bavlna</w:t>
      </w:r>
    </w:p>
    <w:p>
      <w:pPr>
        <w:pStyle w:val="Normal"/>
        <w:jc w:val="both"/>
        <w:rPr/>
      </w:pPr>
      <w:r>
        <w:rPr>
          <w:rFonts w:eastAsia="Calibri" w:cs="Book Antiqua" w:ascii="Book Antiqua" w:hAnsi="Book Antiqua"/>
          <w:sz w:val="22"/>
          <w:szCs w:val="22"/>
          <w:lang w:eastAsia="en-US"/>
        </w:rPr>
        <w:t xml:space="preserve">- předsrážený kepr min. 250 g/m2, kalhoty do pasu na gumu, poklopec na zip,  svislé/šikmé kapsy, kapsy na obou stranách nohavic, zdvojená látka s prošívání na kolenou a sedu,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unda - dlouhý rukáv, kapsy s patkou, zapínaní na zip nebo v kombinaci se suchým zipem nebo jiným zapínáním, který je i na náprsních kapsách, šikmé kapsy vpředu, guma v zadní části pásk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kalhoty montérkové s laclem, s multifunkčními kapsami vpředu u pasu a po stranách nohavic, zesílením na kolenou. Nejlépe kovové zipy a druky. V pase na gumu. Reflexní prvky.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ateriál: bavlna, min. 275 g/m2</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prodyšn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komáry a jiným bodavým hmyz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UV zářením.</w:t>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jc w:val="both"/>
        <w:rPr/>
      </w:pPr>
      <w:r>
        <w:rPr>
          <w:rFonts w:eastAsia="Calibri" w:cs="Book Antiqua" w:ascii="Book Antiqua" w:hAnsi="Book Antiqua"/>
          <w:b/>
          <w:sz w:val="22"/>
          <w:szCs w:val="22"/>
          <w:lang w:eastAsia="en-US"/>
        </w:rPr>
        <w:t>Bunda montérková zateplená</w:t>
        <w:tab/>
        <w:t>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vlněná zateplená bunda s kapucí a nejlépe na zip s odepínatelnými rukávy, prodyšný nešustivý materiál vhodný pro celodenní nošení, hluboké multifunkční kapsy pro všestranné použití, minimálně dvě v pase a minimálně dvě na prsou, alespoň jedna na levém rukávu, bunda vhodná pro práci i v mínusových teplotách, reflexní prvky vpředu i vzad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ateriál: bavlna, min. 250 g/m², zateplení polyester</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prodyšn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komáry a jiným bodavým hmyz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UV záření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Kalhoty montérkové zateplené</w:t>
        <w:tab/>
      </w:r>
    </w:p>
    <w:p>
      <w:pPr>
        <w:pStyle w:val="Normal"/>
        <w:jc w:val="both"/>
        <w:rPr/>
      </w:pPr>
      <w:r>
        <w:rPr>
          <w:rFonts w:eastAsia="Calibri" w:cs="Book Antiqua" w:ascii="Book Antiqua" w:hAnsi="Book Antiqua"/>
          <w:sz w:val="22"/>
          <w:szCs w:val="22"/>
          <w:lang w:eastAsia="en-US"/>
        </w:rPr>
        <w:t>- kalhoty do pasu na gumu nebo s laclem, tepelný komfort při práci i při nižších venkovních teplotách, poklopec nejlépe na zip,  svislé/šikmé kapsy, kapsy na obou stranách nohavic, na laclu nejlépe na knoflík, namáhaná místa zesílená zdvojená - kolena, sed, zateplené flanelem BA, materiál polyester, bavlna, min. 250g/m2</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prodyšn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komáry a jiným bodavým hmyz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UV záření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Kalhoty montérkové zateplené s laclem</w:t>
        <w:tab/>
      </w:r>
    </w:p>
    <w:p>
      <w:pPr>
        <w:pStyle w:val="Normal"/>
        <w:jc w:val="both"/>
        <w:rPr/>
      </w:pPr>
      <w:r>
        <w:rPr>
          <w:rFonts w:eastAsia="Calibri" w:cs="Book Antiqua" w:ascii="Book Antiqua" w:hAnsi="Book Antiqua"/>
          <w:sz w:val="22"/>
          <w:szCs w:val="22"/>
          <w:lang w:eastAsia="en-US"/>
        </w:rPr>
        <w:t xml:space="preserve">- bavlněné zateplené kalhoty s laclem, příjemný prodyšný nešustivý materiál, hluboké multifunkční kapsy pro všestranné použití, zdvojená kolena a sedací část pro zvýšení odolnosti, kalhoty vhodné pro práci i v mínusových teplotách,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ateriál: bavlna, 260 g/m², zateplení polyester</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prodyšný</w:t>
      </w:r>
    </w:p>
    <w:p>
      <w:pPr>
        <w:pStyle w:val="Normal"/>
        <w:jc w:val="both"/>
        <w:rPr/>
      </w:pPr>
      <w:r>
        <w:rPr>
          <w:rFonts w:eastAsia="Calibri" w:cs="Book Antiqua" w:ascii="Book Antiqua" w:hAnsi="Book Antiqua"/>
          <w:sz w:val="22"/>
          <w:szCs w:val="22"/>
          <w:lang w:eastAsia="en-US"/>
        </w:rPr>
        <w:t>- předmět plnění musí chránit jeho nositele před komáry a jiným bodavým hmyz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UV záření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Termoprádlo</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funkční prádlo klasického sřihu, triko s dlouhým rukávem, spodky dlouhé,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ateriál: banbusové vlákno, Tencel, 180g/m2</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Kukla pod helmu</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klasická kukla s jedním otvorem pro oči,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ateriál: bavlna, elastan, lem akryl</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Bederní pás</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ledvinový pás, spodní vrstva přírodní materiál, vrchní vrstva kepr bavlna</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nepromokavý a větruodolný komplet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pPr>
      <w:r>
        <w:rPr>
          <w:rFonts w:eastAsia="Calibri" w:cs="Book Antiqua" w:ascii="Book Antiqua" w:hAnsi="Book Antiqua"/>
          <w:b/>
          <w:bCs/>
          <w:sz w:val="22"/>
          <w:szCs w:val="22"/>
          <w:lang w:eastAsia="en-US"/>
        </w:rPr>
        <w:t>¾ plášť s kapucí v límci a kalhoty s gumou v pase a na konci nohavic</w:t>
      </w:r>
      <w:r>
        <w:rPr>
          <w:rFonts w:eastAsia="Calibri" w:cs="Book Antiqua" w:ascii="Book Antiqua" w:hAnsi="Book Antiqua"/>
          <w:sz w:val="22"/>
          <w:szCs w:val="22"/>
          <w:lang w:eastAsia="en-US"/>
        </w:rPr>
        <w:t xml:space="preserve">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nešustivý materiál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alespoň dvě široké přední kapsy kryté légami proti průniku vody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spodní lem rukávů lze polohovat drukem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ateriál: odolný mechanickým vlivům, nylon/polyester povrstvený PU, vodní sloupec minimálně 3000mm H2O</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velmi odolný vůči odě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prodyšn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Nepromokavý plášť</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dlouhý ochranný plášť se stahovací kapucí a minimálně dvěma předními kapsami, mechanická odolnost, zapínání na patentky,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ateriál: polyester/PVC</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rotipořezový oděv s kalhotami proti pořez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oblek s protipořezovými laclovými kalhotami pohodlného střihu s výstražným oranžovým značení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blůza s prodlouženým zadním dílem pro ochranu ledvin, na levém rukávu kapsičku pro sterilní obvazový balíček první pomoci a na levé straně diagonálně umístěnou kapsu nejlépe na zip.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ravá strana bundy bude doplněna o vnější kapsičku na telefon a vnitřní kapsu nejlépe na suchý zip,</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vnitřní část sedla a ramen budou podšity bavlněnou protipotní mřížkou, límec je zevnitř podšit dyftýnovou tkaninou pro změkčení dotyku límce s pokožkou.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v rukávech bude skrytý stahovací náplet a v bocích bundy guma pro zamezení nechtěného rozvolnění,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kalhoty s náprsenkou budou mít zvýšený zadní pas s všitou gumou a postranní rozparek se zapínání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inimálně dvě přední kapsy, alespoň jednu diagonálně tvarovanou kapsu nejlépe se zipem na náprsence a minimálně dvě kapsy na pravé nohavici vzadu, z toho alespoň jednu na kombinovaný klíč,</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pružné široké šle budou v oranžovém provedení s pevně nastavitelnou zasouvací přezkou.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spojujícím elementem celého obleku bude diagonální rozhraní tkaniny v oranžovém a zeleném probarvení, které se uplatňuje i v jedinečném umístění bezpečnostních oranžových klínů na levé straně nohavic, korespondujících tak dle normy s protipořezovým úpletem.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kalhoty budou v dolní části opatřeny protiklíšťatovou úpravou. Úroveň ochrany alespoň 1, ochranná plocha A,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ateriál: polyester, polyamid, polypropylen, bavlna</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barva: zelená, šedá nebo hnědá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velmi odolný vůči oděru, musí mít co možná nejnižší hmotnost pro pohyb ve volné přírodě.</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prodyšn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komáry a jiným bodavým hmyz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 xml:space="preserve">Protipořezové kalhoty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kalhoty s laclem, pohodlného střihu ze strečového vodoodpudivého a prodyšného materiálu s alespoň šestivrstvým úpletem proti prořezu, zaručující celkově nízkou hmotnost výrobku.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kolenní partie ergonomicky vyztuženy stejně jako spodní zadní lem nohavic proti nadměrné zátěži.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kalhoty opatřeny výstražnými a reflexními doplňky a prakticky rozmístěnými kapsami po obou stranách.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úroveň ochrany alespoň 1, ochranná plocha A,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materiál: polyester, polyamid, polypropylen, elastan,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va: zeleno-oranžovo-černá</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velmi odolný vůči oděru, musí mít co možná nejnižší hmotnost pro pohyb ve volné přírodě.</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velmi rychle uschnout v případě navlhnu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odolný vůči vět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být prodyšný</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předmět plnění musí chránit jeho nositele před komáry a jiným bodavým hmyze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Ochranná přilba A</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Dřevorubecký komplet skládající se z: oranžové přilby z ABS s nastavitelnou velikostí posuvným páskem pro velikost 55–62 cm a alespoň 4 bodovým uchycením na PE náhlavním kříži, držákem štítu, odklopná drátěná mřížka v matném provedení a ochrannými sluchátky, splňující EN 352-1,3: 2002. Přilba – EN 397: 2012+A1: 2012, ANSI Z89.1</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Ochranná přilba B</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Lehká polyetylénoá fasetová skořepina s prodloužením nad zátylkem, zavěšená alespoň na šesti bodech, nejlépe na textilních páscích, nastavitelná velikost pomocí ozubeného pásku, potní pásek z polyesteru, hmotnost cca 350 g, životnost 5 let, certifikace dle normy EN 397</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Chrániče sluchu</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Lehký mušlový chránič sluchu, nízká hmotnost, široká a pohodlná těsnící dosedací linie zajišťující optimální těsnění a zároveň nízký tlak v místě dotyku, vhodné pro práci v dílnách i ve venkovním prostředí např. při sekání trávy, řezání s JMP, ČSN EN 352-1, hmotnost cca 150g</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Ochranné brýle čiré A</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Ochranné brýle s čirým polykarbonátovým zorníkem tř. 1F panoramatického tvaru a možností nasazení na dioptrické brýle.</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Ochranné brýle čiré B</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čiré ochranné brýle, nastavitelná délka stranic, pohodlné konstrukce pro práci, zorník třídy F, zorník povrstven proti oděr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Ochranné brýle sluneční</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rotisluneční ochranné brýle, nastavitelná délka stranic, pohodlné konstrukce pro práci, zorník třídy F, zorník povrstven proti oděru, UV filtr.</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Ochranný obličejový štít</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Ochranný štít o velikosti 220x290 mm s nastavitelným náhlavním nosičem pro pohodlné nošení, nastavení velikosti, určen k ochraně očí a obličeje proti nárazu pomalu letících částic s dopadovou energií max.0,56J. Současně chránící dýchací ústrojí před přímým vdechnutím mechanických částic. Umožňující současné použití kerekčních brýlí. Nemlživý. Musí splňovat ČSN EN 166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Čepice kšiltová A</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Bavlněná čepice s pevným kšiltem a plastovou vnitřní výztuhou, nastavitelná velikost pomocí suchého zipu, po stranách 2 větrací otvory, spňující EN 812</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Čepice kšiltová B</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Baseballová šestipanelová čepice s kontrastní linkou vlepenou v kšiltu, zapínání na kovovou sponu, materiál: česaná bavlna,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vy černá, hnědá nebo zelená</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Čepice zimní</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Pletená čepice materiál akryl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Čepice zimní s kšiltem</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zimní nepromokavá čepice s kšiltem, flanelovou podšívkou a kryty na uši.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ateriál:  polyester/PVC</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Kožená svářečská zástěra</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ožená zástěra s ochranou ramen určena k ochraně oděvů proti úletům rozžhavených kovů a jisker při svařování podle ČSN EN 340 a ČSN EN 470-1, hovězí štípenka, kožené upínací řemínky, délka pod kolena</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ožená zástěra pro truhláře a zámečnické práce</w:t>
        <w:tab/>
        <w:t>Kožená zástěra s náprsenkou, mechanická odolnost, zdvojena v oblasti břicha a stehen - vyztužena filcem proti zpětnému vrhu, hovězí štípenka, kožené upínací řemínky, délka pod kolena</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Svářečská kukla</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samostmívací kukla víceúčelová. Možno využít i jako ochranný štít při broušen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napájení - solární článek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stmívací čas - 1/30000 s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zesvětlení stavitelné - 0, 25 až 0, 8 s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prac. teplota - alespoň -5 až +55°C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velikost filtru - 110 x 90 x 9 mm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Svářečské rukavice</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Dlaň ze zrnité kozinky, hřbet a manžety z hovězí štípenky. Manžeta dlouhá alespoň 35cm. Splňující EN12477</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Zástěra</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Zástěra odolná proti rozstřiku chemikálií, kyselinám, žíravinám, olejům, tukům, mechanická odolnost, uchycení na ramínko za krk, v pase na tkanici, délka ke kolenům</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Respirátor A</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Filtrační polomaska mušlového tvaru s výdechovým ventilkem, ochrana proti jemnému prachu, kapalným aerosolům na bázi vody a oleje, ochranný faktor 12x NPK-P.</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Respirátor B</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Tvarovaný respirátor s výdechovým ventilkem a vrstvou aktivního uhlí,  proti pevným částicím a kapalným aerosolům do 12-ti násobku NPK-P/PEL, proti plynům a parám pod NPK-P/PEL, proti ozonu, FFP2.</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Antivibrační rukavice</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ětiprsté antivibrační celokožené rukavice zakončené pružným náplatem na zápěstí. Vyrobeny dle norem ČSN EN ISO 10819, ČSN EN 388, ČSN EN 420</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Rukavice pracovní pro běžné práce</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Dlaň z lícové velmi silné nábytkové hověziny, hřbet a tuhá manžeta z bavlněné tkaniny, podšívka ve dlani, pětiprsté, ČSN EN 388</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Rukavice pracovní jemné</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jemná lícová useň, hřbet z pružné tkaniny, manžeta na suchý zip, pětiprsté, ČSN EN 388</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rukavice pracovní s větší odolností</w:t>
        <w:tab/>
        <w:t>celokožené pětiprsté rukavice z lícové světlé hovězinové usně, zdvojená dlaň z hovězinové štípenky, bez podšívky, ČSN EN 388</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Rukavice pracovní zateplené</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Celokožené pětiprsté zateplené rukavice z hovězí štípenky se zesílenou dlaní a palcem, manžeta 7 cm široká, ČSN EN 388</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Rukavice slabé gumové</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latexové, pudrované, jednorázové ( 100ks/jedno balen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Rukavice silnější gumové</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ětiprsté, chemicky odolné, nitrilové, reliéfní povrch dlaně a prstů, velurová úprava vnitřního povrch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Rukavice textilní bílé</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bavlněný úplet s pružnou manžeto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Rukavice neprořezné</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letené bezešvé pětiprsté rukavice s obsahem vlákna DYNEEMA a nylonu s vysokou odolností proti prořezu ostřím, s vrstvou šedého PU v dlani a na prstech.</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Kotníková obuv pracovní</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bezpečnostní nekovová tužinka ve špičce, bezpečnostní planžeta proti propíchnutí, odolná proti palivových olejům, odolná proti působení vody, absorpce energie v oblasti paty, svršek z prodyšné kůže, antistatická obuv, odolná proti uklouznutí, podešev PU</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olobotka pracovní obuv</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Bezpečnostní polobotka pro profesionální použití s ocelovou tužinkou ve špičce a stélkou, PU/TPU podrážkou rezistentní olejům a svrškem z kvalitní lícové hovězí broušené kůže. Uzavřená oblast paty, antistatické vlastnosti, absorpce energie v oblasti paty, průnik a absorpce vody, odolnost proti propíchnutí, dezénová podešev, ocelová tužinka ve špičce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 xml:space="preserve">Obuv pracovní lehká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sandál musí splňovat EN 347 /O1/, svršek hovězinová useň velur,  částečně síťovaný, podšívka z prodyšné textílie, vkládací stélka anatomicky tvarovaná, podešev EVA/pryž protiskluzová, nesmí vytvářet šmouhy na nátěrových, parketových, dlážděných  podlahách a na podlahových krytinách např. marmoleum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olobotka kožená</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ohodlná široká obuv z velurové hovězí usně, perforovaný svršek pro zvýšení ventilace, prodyšná podšívka s absorpcí a desorpcí potu, pohodlná vyjímatelná antistatická stélka se systémem kontroly pocení, stélka pro zlepšení pohodlí při dlouhém stání a chůzi, protiskluzná, absorpce energie v oblasti paty, EN 347</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Holinky prsačky</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Z přírodního kaučuku, absorpce energie v oblasti paty, odolnost proti vodě, odolnost proti propichu, vhodné pro několikahodinovou práci ve vodě</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Holinky tříslové rybářské - broďáky</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Z přírodního kaučuku, absorpce energie v oblasti paty, odolnost proti vodě, odolnost proti propichu, vhodné pro několikahodinovou práci ve vodě</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Holinky nezateplené</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Vysoká gumová nezateplená obuv, vyrobena ze směsi přírodního a syntetického kaučuku, textilní podšívka, protiskluová podrážka, měkký došlap, vhodné pro celodenní použit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Holinky zateplené</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Vysoká gumová zateplená mrazuvzdorná obuv, vyrobena ze směsi přírodního a syntetického kaučuku, protiskluová podrážka, měkký došlap, vhodné pro celodenní použití, určené pro ochranu před klimatickými vlivy</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rotipořezové holinky letní s vyztuženou špicí</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Holínky s protiskluznou podešví a vyztuženou špicí, vyrobeny ze směsi přírodního a syntetického kaučuku v oranžovo-zeleném probarvení. Ve špici zavalena ochranná tužinka z lehkých kovů, vrchní část špice opatřena další pryžovou výztuhu. Horní části holínek opatřena nástavcem se šněrováním, který zajistí dokonalé uzavření obuvi. Podélná i příčná stabilita chůze v těžkém terénu - hrubý dezén podešve. ČSN EN ISO 17249:2005 a ČSN EN ISO 20345:2005 úroveň ochrany alespoň 3</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rotipořezové holinky zimní s vyztuženou špicí</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Holínky s protiskluznou podešví a vyztuženou špicí, vyrobeny ze směsi přírodního a syntetického kaučuku v oranžovo-zeleném probarvení. Ve špici zavalena ochranná tužinka z lehkých kovů, vrchní část špice opatřena další pryžovou výztuhu. Horní části holínek opatřena nástavcem se šněrováním, který zajistí dokonalé uzavření obuvi. Zateplené vnitřním silným filcem. Podélná i příčná stabilita chůze v těžkém terénu - hrubý dezén podešve. ČSN EN ISO 17249:2005 a ČSN EN ISO 20345:2005 úroveň ochrany 3</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Kotníková obuv kožená A</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Odolná proti palivových olejům, odolnost proti chladu, odolná proti působení vody, absorpce energie v oblasti paty, antistatická obuv, odolná proti uklouznutí, podešev odolávající kontaktnímu teplu do 300°C, podešev kvalitní oděruvzdorná pryž s protiskuzným desénem, svršek hovězinová useň s hydrofobní úpravou (tl. 2,4 mm), podšívka z membránového materiálu, vkládací stélka anatomicky tvarovaná s vyvýšenou patní částí, ČSN EN ISO 20 347 02 WR CI SRC</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Kotníková obuv kožená B</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Odolná proti působení vody, odolná proti působení chladu, absorpce energie v oblasti paty, odolná proti uklouznutí, výrobní způsob: lepená obuv, podešev, vkládací stélka anatomicky tvarovaná s vyvýšenou patní částí, svršek hovězinová useň s hydrofobní úpravou, podšívka membránového materiálu, ČSN EN ISO 20347 E CI WR</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 xml:space="preserve">Gumofilcáky </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racovní obuv pro profesionální použití zateplené polyesterovým filcem, svršek z gumy a polyesterového filcu, protiskluzová gumová podešev. barva: černá</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Holinky černé</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holínky vysoké gumové, vyšší odolnost proti působení tepla, oděru, propíchnutí a proříznutí oproti obdobným výrobkům z PVC, ochrana před klimatickými vlivy, které nejsou výjimečné ani extrémní.</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ás pro práci ve výškách pro uklízečky - mytí oken</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racovní polohovací pás s bederní výztuhou, polohovacími oky a sponou k seřízení velikosti, poutky k připojení brašny na nářadí, univerzálním bezpečnostním alespoň 1,5 m dlouhým lanem se seřizovačem a ocelovou karabinou s pojistkou, splňuje normy EN 362, EN 354, EN 358 (CE 0082).</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Návleky na ruce</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Návleky na ruce/pár, materiál PVC, alespoň délka 38 cm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Návleky na nohy</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Návleky na nohy/pár, materiál PVC, alespoň délka 52 cm, upínací lanko pod botu, nastavitelné pro různé velikosti boty</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Vesta reflexní</w:t>
        <w:tab/>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vesta s reflexními pruhy z prodyšného materiálu polyester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reflexní pásky 3x šířka 5 cm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zapínání nejlépe na suchý zip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výstražný oděv s vysokou viditelností dle EN 471 </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materiál: polyester,</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barva: reflexní žlutá</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embránovým materiálem dle této specifikace se rozumí úzké pórovité membrány, které jsou nalaminovány mezi jiné textilie, a to např. nylon nebo polyester. Tato membrána bude mít min. 1,3 miliardy pórů na centimetr čtvereční. Tedy tato membrána bude neprostupnou pro tekoucí vodu a zároveň musí umožňuovat skrze sebe propouštění výparů. Tedy tyto póry musí být alespoň 18.000krát menší než kapka vody, ale zároveň min. 500x větší než molekula páry, která tak může snadno projít skrz.</w:t>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cs="Book Antiqua"/>
          <w:sz w:val="22"/>
          <w:szCs w:val="22"/>
        </w:rPr>
      </w:pPr>
      <w:r>
        <w:rPr>
          <w:rFonts w:cs="Book Antiqua" w:ascii="Book Antiqua" w:hAnsi="Book Antiqua"/>
          <w:sz w:val="22"/>
          <w:szCs w:val="22"/>
        </w:rPr>
        <w:t>Pro veškerý předmět plnění platí:</w:t>
      </w:r>
    </w:p>
    <w:p>
      <w:pPr>
        <w:pStyle w:val="Normal"/>
        <w:numPr>
          <w:ilvl w:val="0"/>
          <w:numId w:val="3"/>
        </w:numPr>
        <w:rPr>
          <w:rFonts w:ascii="Book Antiqua" w:hAnsi="Book Antiqua" w:cs="Book Antiqua"/>
          <w:sz w:val="22"/>
          <w:szCs w:val="22"/>
        </w:rPr>
      </w:pPr>
      <w:r>
        <w:rPr>
          <w:rFonts w:cs="Book Antiqua" w:ascii="Book Antiqua" w:hAnsi="Book Antiqua"/>
          <w:sz w:val="22"/>
          <w:szCs w:val="22"/>
        </w:rPr>
        <w:t>Celkový vzhled a provedení musí být bezvadné, švy musí být začištěny bez zbytečných konců nití, apod… a to jak líce, tak i z rubu výrobku</w:t>
      </w:r>
    </w:p>
    <w:p>
      <w:pPr>
        <w:pStyle w:val="Normal"/>
        <w:numPr>
          <w:ilvl w:val="0"/>
          <w:numId w:val="2"/>
        </w:numPr>
        <w:rPr>
          <w:rFonts w:ascii="Book Antiqua" w:hAnsi="Book Antiqua" w:cs="Book Antiqua"/>
          <w:sz w:val="22"/>
          <w:szCs w:val="22"/>
        </w:rPr>
      </w:pPr>
      <w:r>
        <w:rPr>
          <w:rFonts w:cs="Book Antiqua" w:ascii="Book Antiqua" w:hAnsi="Book Antiqua"/>
          <w:sz w:val="22"/>
          <w:szCs w:val="22"/>
        </w:rPr>
        <w:t>Fyzikální a mechanické vlastnosti musí být zachovány po celou dobu životnosti</w:t>
      </w:r>
    </w:p>
    <w:p>
      <w:pPr>
        <w:pStyle w:val="Normal"/>
        <w:numPr>
          <w:ilvl w:val="0"/>
          <w:numId w:val="2"/>
        </w:numPr>
        <w:rPr>
          <w:rFonts w:ascii="Book Antiqua" w:hAnsi="Book Antiqua" w:cs="Book Antiqua"/>
          <w:sz w:val="22"/>
          <w:szCs w:val="22"/>
        </w:rPr>
      </w:pPr>
      <w:r>
        <w:rPr>
          <w:rFonts w:cs="Book Antiqua" w:ascii="Book Antiqua" w:hAnsi="Book Antiqua"/>
          <w:sz w:val="22"/>
          <w:szCs w:val="22"/>
        </w:rPr>
        <w:t>Složení uvedené ve specifikaci je zadavatelem bráno jako doporučené, zadavatel však požaduje, aby při využití rozdílného složení než je doporučené, mělo toto složení stejné nebo lepší vlastnosti než původně uvedené složení.</w:t>
      </w:r>
    </w:p>
    <w:p>
      <w:pPr>
        <w:pStyle w:val="Normal"/>
        <w:jc w:val="both"/>
        <w:rPr>
          <w:rFonts w:ascii="Book Antiqua" w:hAnsi="Book Antiqua" w:cs="Book Antiqua"/>
          <w:sz w:val="22"/>
          <w:szCs w:val="22"/>
        </w:rPr>
      </w:pPr>
      <w:r>
        <w:rPr>
          <w:rFonts w:cs="Book Antiqua" w:ascii="Book Antiqua" w:hAnsi="Book Antiqua"/>
          <w:sz w:val="22"/>
          <w:szCs w:val="22"/>
        </w:rPr>
      </w:r>
    </w:p>
    <w:sectPr>
      <w:headerReference w:type="even" r:id="rId2"/>
      <w:headerReference w:type="default" r:id="rId3"/>
      <w:type w:val="nextPage"/>
      <w:pgSz w:w="11906" w:h="16838"/>
      <w:pgMar w:left="720" w:right="567" w:gutter="0" w:header="680" w:top="7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704" w:type="dxa"/>
      <w:jc w:val="left"/>
      <w:tblInd w:w="916" w:type="dxa"/>
      <w:tblLayout w:type="fixed"/>
      <w:tblCellMar>
        <w:top w:w="0" w:type="dxa"/>
        <w:left w:w="0" w:type="dxa"/>
        <w:bottom w:w="0" w:type="dxa"/>
        <w:right w:w="0" w:type="dxa"/>
      </w:tblCellMar>
    </w:tblPr>
    <w:tblGrid>
      <w:gridCol w:w="704"/>
      <w:gridCol w:w="6480"/>
      <w:gridCol w:w="2520"/>
    </w:tblGrid>
    <w:tr>
      <w:trPr/>
      <w:tc>
        <w:tcPr>
          <w:tcW w:w="704" w:type="dxa"/>
          <w:tcBorders/>
        </w:tcPr>
        <w:p>
          <w:pPr>
            <w:pStyle w:val="TableHeading"/>
            <w:rPr/>
          </w:pPr>
          <w:r>
            <w:rPr/>
          </w:r>
        </w:p>
      </w:tc>
      <w:tc>
        <w:tcPr>
          <w:tcW w:w="6480" w:type="dxa"/>
          <w:tcBorders/>
          <w:tcMar>
            <w:left w:w="70" w:type="dxa"/>
            <w:right w:w="70" w:type="dxa"/>
          </w:tcMar>
        </w:tcPr>
        <w:p>
          <w:pPr>
            <w:pStyle w:val="Header"/>
            <w:ind w:right="360" w:hanging="0"/>
            <w:rPr>
              <w:rFonts w:ascii="Arial" w:hAnsi="Arial" w:cs="Arial"/>
              <w:b/>
              <w:b/>
              <w:bCs/>
              <w:color w:val="0D441F"/>
              <w:sz w:val="20"/>
              <w:szCs w:val="20"/>
            </w:rPr>
          </w:pPr>
          <w:r>
            <w:drawing>
              <wp:anchor behindDoc="1" distT="0" distB="0" distL="114935" distR="114935" simplePos="0" locked="0" layoutInCell="1" allowOverlap="1" relativeHeight="21">
                <wp:simplePos x="0" y="0"/>
                <wp:positionH relativeFrom="column">
                  <wp:posOffset>-1187450</wp:posOffset>
                </wp:positionH>
                <wp:positionV relativeFrom="paragraph">
                  <wp:posOffset>-85725</wp:posOffset>
                </wp:positionV>
                <wp:extent cx="904875" cy="90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color w:val="0D441F"/>
              <w:sz w:val="20"/>
              <w:szCs w:val="20"/>
            </w:rPr>
            <w:t>SPRÁVA NÁRODNÍHO PARKU ŠUMAVA</w:t>
          </w:r>
        </w:p>
      </w:tc>
      <w:tc>
        <w:tcPr>
          <w:tcW w:w="2520" w:type="dxa"/>
          <w:tcBorders/>
          <w:tcMar>
            <w:left w:w="70" w:type="dxa"/>
            <w:right w:w="70" w:type="dxa"/>
          </w:tcMar>
        </w:tcPr>
        <w:p>
          <w:pPr>
            <w:pStyle w:val="Header"/>
            <w:snapToGrid w:val="false"/>
            <w:ind w:right="360" w:hanging="0"/>
            <w:rPr>
              <w:rFonts w:ascii="Arial" w:hAnsi="Arial" w:cs="Arial"/>
              <w:b/>
              <w:b/>
              <w:bCs/>
              <w:color w:val="0D441F"/>
              <w:sz w:val="20"/>
              <w:szCs w:val="20"/>
            </w:rPr>
          </w:pPr>
          <w:r>
            <w:rPr>
              <w:rFonts w:cs="Arial" w:ascii="Arial" w:hAnsi="Arial"/>
              <w:b/>
              <w:bCs/>
              <w:color w:val="0D441F"/>
              <w:sz w:val="20"/>
              <w:szCs w:val="20"/>
            </w:rPr>
          </w:r>
        </w:p>
      </w:tc>
    </w:tr>
    <w:tr>
      <w:trPr/>
      <w:tc>
        <w:tcPr>
          <w:tcW w:w="7184" w:type="dxa"/>
          <w:gridSpan w:val="2"/>
          <w:tcBorders/>
          <w:tcMar>
            <w:left w:w="70" w:type="dxa"/>
            <w:right w:w="70" w:type="dxa"/>
          </w:tcMar>
        </w:tcPr>
        <w:p>
          <w:pPr>
            <w:pStyle w:val="Header"/>
            <w:snapToGrid w:val="false"/>
            <w:ind w:right="360" w:hanging="0"/>
            <w:rPr/>
          </w:pPr>
          <w:r>
            <w:rPr/>
          </w:r>
        </w:p>
      </w:tc>
      <w:tc>
        <w:tcPr>
          <w:tcW w:w="2520" w:type="dxa"/>
          <w:tcBorders/>
          <w:tcMar>
            <w:left w:w="70" w:type="dxa"/>
            <w:right w:w="70" w:type="dxa"/>
          </w:tcMar>
        </w:tcPr>
        <w:p>
          <w:pPr>
            <w:pStyle w:val="Header"/>
            <w:snapToGrid w:val="false"/>
            <w:ind w:right="360" w:hanging="0"/>
            <w:jc w:val="right"/>
            <w:rPr/>
          </w:pPr>
          <w:r>
            <w:rPr/>
          </w:r>
        </w:p>
      </w:tc>
    </w:tr>
  </w:tbl>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aps/>
      <w:sz w:val="28"/>
      <w:szCs w:val="28"/>
      <w:u w:val="single"/>
    </w:rPr>
  </w:style>
  <w:style w:type="paragraph" w:styleId="Heading3">
    <w:name w:val="Heading 3"/>
    <w:basedOn w:val="Normal"/>
    <w:next w:val="Normal"/>
    <w:qFormat/>
    <w:pPr>
      <w:keepNext w:val="true"/>
      <w:numPr>
        <w:ilvl w:val="2"/>
        <w:numId w:val="1"/>
      </w:numPr>
      <w:jc w:val="center"/>
      <w:outlineLvl w:val="2"/>
    </w:pPr>
    <w:rPr>
      <w:b/>
      <w:bCs/>
      <w:spacing w:val="26"/>
      <w:sz w:val="28"/>
      <w:szCs w:val="28"/>
      <w:u w:val="single"/>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lang w:val="cs-CZ"/>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firstLine="902"/>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čka1</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7:00Z</dcterms:created>
  <dc:creator>Antonín Dvořák</dc:creator>
  <dc:description/>
  <cp:keywords/>
  <dc:language>en-US</dc:language>
  <cp:lastModifiedBy>snajdrma</cp:lastModifiedBy>
  <cp:lastPrinted>2016-03-30T13:29:00Z</cp:lastPrinted>
  <dcterms:modified xsi:type="dcterms:W3CDTF">2016-09-29T06:38:00Z</dcterms:modified>
  <cp:revision>30</cp:revision>
  <dc:subject/>
  <dc:title>[Klepněte sem a napište adresu</dc:title>
</cp:coreProperties>
</file>