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íloha č. 10 Z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ozp"/>
      <w:bookmarkStart w:id="1" w:name="_Toc358117308"/>
      <w:bookmarkStart w:id="2" w:name="rozp"/>
      <w:bookmarkStart w:id="3" w:name="_Toc358117308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de uveďte ověřenou plnou moc zmocňující danou pověřenou osobu/osoby k vypracování nabídky, podpisu nabídky a jakékoliv související dokumentace, k dalšímu jednání o nabídce, popřípadě dodání a podepsání dokladů či informací vyžádaných zadavatelem, pokud nebude nabídku vypracovávat či jednat a podepisovat dokumenty nabídky přímo statutární zástupce/zástupci uchazeč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GoBack"/>
      <w:bookmarkStart w:id="5" w:name="_GoBack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: 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osoba nebo osoby oprávněné podepsat/jednat jménem či za uchaze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1237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3:00Z</dcterms:created>
  <dc:creator>Věra Čechurová</dc:creator>
  <dc:description/>
  <dc:language>en-US</dc:language>
  <cp:lastModifiedBy>Věra Čechurová</cp:lastModifiedBy>
  <dcterms:modified xsi:type="dcterms:W3CDTF">2016-07-1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