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t>Dotaz:</w:t>
      </w:r>
    </w:p>
    <w:p>
      <w:pPr>
        <w:pStyle w:val="Normal"/>
        <w:jc w:val="both"/>
        <w:rPr/>
      </w:pPr>
      <w:r>
        <w:rPr/>
        <w:t xml:space="preserve">Dle bodu 3.9 zadávací dokumentace není součástí nabídky Kácení velkých stromů (příloha č. D.1.1.5.1.- Kácení dřevin. </w:t>
      </w:r>
    </w:p>
    <w:p>
      <w:pPr>
        <w:pStyle w:val="Normal"/>
        <w:jc w:val="both"/>
        <w:rPr/>
      </w:pPr>
      <w:r>
        <w:rPr/>
        <w:t>Můj dotaz zní: Znamená to, že jako uchazeč o tuto veřejnou zakázku nemáme oceňovat celý stavební objekt SO 05 Kácení dřevin včetně podobjektu SO 05.1 Štěpkování a likvidace dřevin?</w:t>
      </w:r>
    </w:p>
    <w:p>
      <w:pPr>
        <w:pStyle w:val="Normal"/>
        <w:jc w:val="both"/>
        <w:rPr/>
      </w:pPr>
      <w:r>
        <w:rPr/>
        <w:t xml:space="preserve">Nabude pak naše nabídka vyloučena v případě, že rozpočet bude obsahovat nulové položky? </w:t>
      </w:r>
    </w:p>
    <w:p>
      <w:pPr>
        <w:pStyle w:val="Normal"/>
        <w:jc w:val="both"/>
        <w:rPr/>
      </w:pPr>
      <w:r>
        <w:rPr/>
        <w:t xml:space="preserve">Dalším problémem je omezení maximální nabídkové ceny dle odst. 3.5 a 3.6 zadávací dokumentace. </w:t>
      </w:r>
    </w:p>
    <w:p>
      <w:pPr>
        <w:pStyle w:val="Normal"/>
        <w:jc w:val="both"/>
        <w:rPr/>
      </w:pPr>
      <w:r>
        <w:rPr/>
        <w:t xml:space="preserve">Můj dotaz zní: Po ocenění prostřednictvím rozpočtového softwaru byla cena zakázky téměř dvojnásobná oproti ceně uvedené v zadávací dokumentaci. </w:t>
      </w:r>
    </w:p>
    <w:p>
      <w:pPr>
        <w:pStyle w:val="Normal"/>
        <w:jc w:val="both"/>
        <w:rPr/>
      </w:pPr>
      <w:r>
        <w:rPr/>
        <w:t xml:space="preserve">Není nám známo, jakým způsobem projektant došel k tak nízké předpokládané ceně. Dle našeho názoru je však omezení maximální ceny nesmyslné, neboť pak zakázku není možné za tak nízkou cenu realizovat v požadované kvalitě, případně realizovat vů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1) Bod 3.9. zadávací dokumentace zní: „</w:t>
      </w:r>
      <w:r>
        <w:rPr>
          <w:i/>
        </w:rPr>
        <w:t>V rámci přípravných prací bude dle projektové dokumentace provedeno odstranění náletových křovin a stromů. Kácení velkých stromů ( příloha č. D.1.1.5.1. - Kácení dřevin) není součástí této zakázky. Tyto stromy budou pokáceny a odvezeny na základě samostatné smlouvy mezi zadavatelem a potencionálním zhotovitelem o likvidaci této zeleně. Tyto práce nejsou předmětem smlouvy o dílo. Toto uchazeč bere na vědomí a zavazuje se k zajištění součinnosti při realizaci kácení zadavatelem</w:t>
      </w:r>
      <w:r>
        <w:rPr/>
        <w:t>.“</w:t>
      </w:r>
    </w:p>
    <w:p>
      <w:pPr>
        <w:pStyle w:val="Normal"/>
        <w:jc w:val="both"/>
        <w:rPr/>
      </w:pPr>
      <w:r>
        <w:rPr/>
        <w:t xml:space="preserve">Z výše uvedeného vyplývá, že pouze </w:t>
      </w:r>
      <w:r>
        <w:rPr>
          <w:b/>
        </w:rPr>
        <w:t>kácení velkých stromů</w:t>
      </w:r>
      <w:r>
        <w:rPr/>
        <w:t xml:space="preserve"> dle  PD příloha č. D.1.1.5.1 není součástí rozpočtu a tedy nabídkové ceny. Tyto položky nejsou ani součástí položkového rozpočtu SO5 Kácení dřevin vč. podobjektu SO 05.1 Štěpkování a likvidace dřevin. Jinými slovy v rozpočtu SO5 Kácení dřevin vč. podobjektu SO 05.1 Štěpkování a likvidace dřevin </w:t>
      </w:r>
      <w:r>
        <w:rPr>
          <w:b/>
        </w:rPr>
        <w:t>nejsou zahrnuty položky na kácení velkých stromů</w:t>
      </w:r>
      <w:r>
        <w:rPr/>
        <w:t xml:space="preserve"> dle  PD příloha č. D.1.1.5.1.</w:t>
      </w:r>
    </w:p>
    <w:p>
      <w:pPr>
        <w:pStyle w:val="Normal"/>
        <w:jc w:val="both"/>
        <w:rPr/>
      </w:pPr>
      <w:r>
        <w:rPr/>
        <w:t xml:space="preserve">Zadavatel upozorňuje a uzavírá, že </w:t>
      </w:r>
      <w:r>
        <w:rPr>
          <w:b/>
        </w:rPr>
        <w:t>veškeré činnosti uvedené v rozpočtu SO5 Kácení dřevin vč. podobjektu SO 05.1 Štěpkování a likvidace dřevin jsou součástí rozpočtu a tedy nabídkové ceny a uchazeč je povinen je naceni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ena za zakázku byla stanovena na základě kontrolního rozpočtu zpracovaného v projektové dokumentaci k provedení stavby „Záchrana a podpora biodiverzity na rybnících v PR Bažantula“ Ing. Milanem Bartolšicem – AQUA CENTRUM Břeclav, s.r.o., Kapusty 27, 690 02 Břeclav, v březnu 2015 a doplněné v červnu 201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Zadavatel informuje, že současně s uveřejněním této informace prodlužuje lhůtu pro podání nabídek na </w:t>
      </w:r>
      <w:r>
        <w:rPr>
          <w:b/>
        </w:rPr>
        <w:t xml:space="preserve">22.9.2016 do 10:00 hod. Nabídky je možné podat pouze v elektronické podobě na adrese </w:t>
      </w:r>
      <w:hyperlink r:id="rId2">
        <w:r>
          <w:rPr>
            <w:rStyle w:val="InternetLink"/>
            <w:b/>
          </w:rPr>
          <w:t>https://ezak.mzp.cz/contract_display_5604.html</w:t>
        </w:r>
      </w:hyperlink>
      <w:r>
        <w:rPr>
          <w:b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76a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76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contract_display_56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0:00Z</dcterms:created>
  <dc:creator>Renata Helebrantová</dc:creator>
  <dc:description/>
  <dc:language>en-US</dc:language>
  <cp:lastModifiedBy>Miloš Nagy</cp:lastModifiedBy>
  <dcterms:modified xsi:type="dcterms:W3CDTF">2016-09-15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