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na plnění veřejné zakázk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8000"/>
          <w:sz w:val="32"/>
          <w:szCs w:val="32"/>
        </w:rPr>
      </w:pPr>
      <w:r>
        <w:rPr>
          <w:b/>
          <w:caps/>
          <w:color w:val="008000"/>
          <w:sz w:val="32"/>
          <w:szCs w:val="32"/>
        </w:rPr>
        <w:t>nÁKUP NOVÉ KOLEKCE SLUŽEBNÍCH A TERÉNNÍCH STEJNOKROJŮ PRO OBDOBÍ LET 2014-2017</w:t>
      </w:r>
    </w:p>
    <w:p>
      <w:pPr>
        <w:pStyle w:val="Normal"/>
        <w:jc w:val="center"/>
        <w:rPr>
          <w:b/>
          <w:b/>
          <w:caps/>
          <w:color w:val="008000"/>
          <w:sz w:val="16"/>
          <w:szCs w:val="16"/>
        </w:rPr>
      </w:pPr>
      <w:r>
        <w:rPr>
          <w:b/>
          <w:cap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b/>
        </w:rPr>
        <w:tab/>
        <w:t>Identifikační údaje uchazeče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Název:</w:t>
        <w:tab/>
        <w:tab/>
      </w:r>
      <w:r>
        <w:rPr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se sídlem/bytem:</w:t>
      </w:r>
    </w:p>
    <w:p>
      <w:pPr>
        <w:pStyle w:val="Normal"/>
        <w:autoSpaceDE w:val="false"/>
        <w:ind w:firstLine="709"/>
        <w:jc w:val="both"/>
        <w:rPr/>
      </w:pPr>
      <w:r>
        <w:rPr/>
        <w:t>zapsaný dne: …..........................</w:t>
        <w:tab/>
        <w:t>v obchodním rejstříku,</w:t>
      </w:r>
    </w:p>
    <w:p>
      <w:pPr>
        <w:pStyle w:val="Normal"/>
        <w:autoSpaceDE w:val="false"/>
        <w:ind w:firstLine="709"/>
        <w:jc w:val="both"/>
        <w:rPr/>
      </w:pPr>
      <w:r>
        <w:rPr/>
        <w:t>vedeném …................................., oddíl</w:t>
        <w:tab/>
        <w:t>…....................., vložka…..........,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IČO/r.č.: </w:t>
        <w:tab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DIČ:</w:t>
        <w:tab/>
      </w:r>
    </w:p>
    <w:p>
      <w:pPr>
        <w:pStyle w:val="Normal"/>
        <w:autoSpaceDE w:val="false"/>
        <w:jc w:val="both"/>
        <w:rPr/>
      </w:pPr>
      <w:r>
        <w:rPr/>
        <w:tab/>
        <w:t>bankovní spojení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zastoupený:</w:t>
        <w:tab/>
        <w:tab/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značení jednotlivých součástí stejnokroje</w:t>
      </w:r>
      <w:r>
        <w:rPr/>
        <w:t>, na které uchazeč podává nabídku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2278"/>
        <w:gridCol w:w="1842"/>
        <w:gridCol w:w="1701"/>
      </w:tblGrid>
      <w:tr>
        <w:trPr>
          <w:trHeight w:val="8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jnokrojové součásti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v Kč bez DPH na 1 ks včetně umístění (našití) znak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na v Kč včetně DPH na 1 ks včetně umístění (našití) znaků</w:t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. Bunda letní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I. Kalhoty letní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I. Košile letní K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IV. Košile letní KR -stráž přírody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V. Fleec bunda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VI. Bunda zimní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VII. Kalhoty zimní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VIII. Košile zimní DR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X. Košile zimní DR-stráž přírody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X.Bunda letní – stráž přírody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XI. Košile – stráž přírody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XII. Kalhoty letní – stráž přírody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ena v Kč bez DPH na 1 k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Cena v Kč včetně DPH na 1 ks </w:t>
            </w:r>
          </w:p>
        </w:tc>
      </w:tr>
      <w:tr>
        <w:trPr>
          <w:trHeight w:val="4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prava zboží na míru u nekonfekčních velikostí (měřenk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</w:rPr>
              <w:t>CENA KOLEKCE CELKEM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 Povinně doplněné údaje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Součet cen všech výkonů v tabu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titul, jméno a příjmení podepisující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zi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název zhotovitele, razít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  <w:lang w:val="fr-FR"/>
    </w:rPr>
  </w:style>
  <w:style w:type="paragraph" w:styleId="Zkladntext21">
    <w:name w:val="Základní text 21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9:00Z</dcterms:created>
  <dc:creator>drozd</dc:creator>
  <dc:description/>
  <dc:language>en-US</dc:language>
  <cp:lastModifiedBy>Milena Nagelova</cp:lastModifiedBy>
  <cp:lastPrinted>2014-07-10T07:49:00Z</cp:lastPrinted>
  <dcterms:modified xsi:type="dcterms:W3CDTF">2014-09-10T07:20:00Z</dcterms:modified>
  <cp:revision>3</cp:revision>
  <dc:subject/>
  <dc:title>Zadávací dokumentace</dc:title>
</cp:coreProperties>
</file>