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Seznam subdodavatelů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Vytvoření a správa integrovaného webu SFŽP ČR</w:t>
      </w:r>
      <w:bookmarkStart w:id="0" w:name="_GoBack"/>
      <w:bookmarkEnd w:id="0"/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6.2 zadávací dokumentace má* uchazeč v úmyslu zadat část veřejné zakázky níže uvedeným sub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ub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Část veřejné zakázky, kterou má uchazeč v úmyslu zadat subdodavateli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0" w:hanging="0"/>
        <w:jc w:val="left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uchazeč nemá v úmyslu zadat část veřejné zakázky subdodavateli, ponechá tabulku nevyplněnou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8890" distL="0" distR="12700" simplePos="0" locked="0" layoutInCell="0" allowOverlap="1" relativeHeight="5" wp14:anchorId="6EE1D03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92011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1.2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79F87E5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9F87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„Vytvoření a správa integrovaného webu SFŽP ČR“ – Seznam sub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91B1A-B199-4BF1-A12E-7479C0371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Subdodavatelu</Template>
  <TotalTime>1</TotalTime>
  <Application>LibreOffice/7.4.7.2$Linux_X86_64 LibreOffice_project/40$Build-2</Application>
  <AppVersion>15.0000</AppVersion>
  <Pages>1</Pages>
  <Words>118</Words>
  <Characters>745</Characters>
  <CharactersWithSpaces>862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4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7-13T13:26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