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důvodnění účelnosti veřejné zakázky „Návštěvnická infrastruktura - Infopanely MZCHÚ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otřeb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m veřejné zakázky dojde ke sjednocení a kvalitativnímu rozšíření nabídky informací o MZCHÚ v péči AOPK ČR podávaných návštěvníkům chráněných území přímo v terénu. Tato zakázka řeší první fázi naplnění tohoto cíle, tedy výrobu desek s textem a grafikou z materiálu Dibond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pis předmětu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je výroba desek s textem a grafikou z materiálu Dibond pro infopanely a infotabulky. Akce je financovaná zadavatelem v rámci projektu posílení návštěvnické infrastruktu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má za cíl nabídku zařízení návštěvnické infrastruktury v chráněných územích v kvalitě odpovídající současným potřebám. V rámci této zakázky jde o podávání informací formou infopanelů a infotabulek. Ty podávají dvěma odlišnými formami informace o maloplošných zvláště chráněných územích v péči AOPK ČR. Jde celkem o 783 území po celé Č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panely budou rozmístěné do MZCHÚ a jejich okolí v celkovém počtu 740 kusů. Infotabulky budou rozmístěné na hraničníky označující hranice jednotlivých území v celkovém počtu 5159 kusů. Výroba dřevěných stojanů a instalace do terénu jsou řešeny jinými zakázkami, část instalace svépomo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této zakázky je výroba desek (2 typy) pro infopanely a infotabulky. Všechny tyto desky jsou na podkladu Dibond (či obdobného typu) tloušťky 3 mm.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pis vzájemného vztahu předmětu veřejné zakázky a potřeby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OPK ČR je stání organizace ochrany přírody a krajiny, a to jak v oblasti výkonu státní správy na území CHKO a ve vyjmenovaných NPR a NPP mimo CHKO, tak v oblasti praktické péče o přírodu a krajinu, monitorování a dokumenta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 vypracovala záměr na modernizaci návštěvnické infrastruktury v MZCHÚ ve své péči s cílem zvýšení kvality i dostupnosti informací o přírodních fenoménech v daném území, a také (již mimo rozsah této veřejné zakázky) vhodnějšího zpřístupnění zvyšujícího bezpečnost a pohodlí návštěvníků při současném zajištění ochrany částí přírody ohrožených pohybem návštěvníků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splnění veřejné zakázky je do 45 dnů (resp. 20 pro prioritní území) od nabytí účinnosti smlouvy s tím, že všechny vyrobené desky budou dodané na správy CHKO k instalaci v terénu ještě v roce 201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 došlo ke změně počtů – ty byly navýšeny o jedno zvláště chráněné území (NPP Hodonínská dúbrava), které bylo nově vyhlášeno v průběhu přípravy zadávací dokumentac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realizace veřejné zakázky by s ohledem na fyzické dožití a mentální zastarání způsobila výrazně sníženou kvalitu i rozsah podávaných informací o přírodních hodnotách chráněných území. To by v důsledku mohlo vést k nerespektování ochranných podmínek i k výraznému zhoršení image státní ochrany přírody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vymezení obchodních podmínek dle § 4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předpokládá, že infotabulky a infopanely budou umístěny ve venkovním prostředí po dobu minimálně 5 let a je nutné, aby po celou tuto dobu měly požadované vlastnosti. Proto stanoví záruční dobu na 5 let od předání předmětu plnění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Calibri" w:hAnsi="Calibri" w:cs="Calibri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3:00Z</dcterms:created>
  <dc:creator>Petr Kostečka</dc:creator>
  <dc:description/>
  <cp:keywords/>
  <dc:language>en-US</dc:language>
  <cp:lastModifiedBy>Ondřej Vítek</cp:lastModifiedBy>
  <cp:lastPrinted>2012-08-28T15:59:00Z</cp:lastPrinted>
  <dcterms:modified xsi:type="dcterms:W3CDTF">2014-04-18T08:59:00Z</dcterms:modified>
  <cp:revision>3</cp:revision>
  <dc:subject/>
  <dc:title>Odůvodnění účelnosti veřejné zakázky „Úprava objektů návštěvnické infrastruktury v NPR Hůrka u Hranic“</dc:title>
</cp:coreProperties>
</file>