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dpověď na žádost o dodatečné informace, zaslanou datovou schránkou dne 31.8.2016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možné doložit seznam jakýchkoliv vodohospodářských staveb, pokud splňují další uvedené podmínky v zadávací dokumentaci. </w:t>
      </w:r>
    </w:p>
    <w:p>
      <w:pPr>
        <w:pStyle w:val="Normal"/>
        <w:rPr/>
      </w:pPr>
      <w:r>
        <w:rPr/>
        <w:t xml:space="preserve">Nemusí jít pouze o stavby, týkající se odbahnění a opravy rybníků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 Praze 31.8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2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2</Words>
  <Characters>254</Characters>
  <CharactersWithSpaces>29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45:00Z</dcterms:created>
  <dc:creator>svetlana.smidova</dc:creator>
  <dc:description/>
  <dc:language>en-US</dc:language>
  <cp:lastModifiedBy>svetlana.smidova</cp:lastModifiedBy>
  <dcterms:modified xsi:type="dcterms:W3CDTF">2016-08-31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