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7 - Seznam subdodavatel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Inzerce a propagace pro roky 2016 - 2018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6.3 zadávací dokumentace má* uchazeč v úmyslu zadat část veřejné zakázky níže uvedeným sub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ub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uchazeč v úmyslu zadat sub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uchazeč nemá v úmyslu zadat část veřejné zakázky sub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8890" distL="0" distR="12700" simplePos="0" locked="0" layoutInCell="0" allowOverlap="1" relativeHeight="5" wp14:anchorId="6EE1D03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92011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1.2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7 – Seznam subdodavatelů</w:t>
    </w:r>
  </w:p>
  <w:p>
    <w:pPr>
      <w:pStyle w:val="Footer"/>
      <w:rPr>
        <w:rFonts w:cs="Segoe UI"/>
        <w:sz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82FCEEA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482FCE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2960B-1269-411E-80AE-44B65A495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ubdodavatelu</Template>
  <TotalTime>0</TotalTime>
  <Application>LibreOffice/7.4.7.2$Linux_X86_64 LibreOffice_project/40$Build-2</Application>
  <AppVersion>15.0000</AppVersion>
  <Pages>1</Pages>
  <Words>123</Words>
  <Characters>750</Characters>
  <CharactersWithSpaces>872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0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08-19T11:30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