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důvodnění účelnosti veřejné zakázky  </w:t>
      </w:r>
      <w:r>
        <w:rPr>
          <w:b/>
          <w:sz w:val="24"/>
          <w:szCs w:val="24"/>
          <w:u w:val="single"/>
          <w:lang w:eastAsia="cs-CZ"/>
        </w:rPr>
        <w:t>„</w:t>
      </w:r>
      <w:r>
        <w:rPr>
          <w:rFonts w:cs="Arial" w:ascii="Arial" w:hAnsi="Arial"/>
          <w:b/>
          <w:bCs/>
          <w:u w:val="single"/>
        </w:rPr>
        <w:t>Záchrana a podpora biodiverzity na rybnících v PR Bažantula</w:t>
      </w:r>
      <w:r>
        <w:rPr>
          <w:b/>
          <w:bCs/>
          <w:sz w:val="24"/>
          <w:szCs w:val="24"/>
          <w:u w:val="single"/>
          <w:lang w:eastAsia="cs-CZ"/>
        </w:rPr>
        <w:t>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účelnosti veřejné zakázky dle § 1 vyhlášky MMR ČR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třeb, které mají být splněním veřejné zakázky naplně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valitnění biotopu předmětu ochrany, obnova ekosystém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 Bažantul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AAAtextodstavc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edmětu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opatření vedoucích ke zlepšení stávajícího stavu - odbahnění, oprava hrází a technických objektů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předmětu veřejné zakázky a potřeba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PK ČR má právo hospodaření na majetku ČR z důvodu ochrany chráněných druhů. Proto musí udržovat a obnovovat stav vhodný k udr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žení a rozmnožování těchto druhů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rpen 2016 či dle administrac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účelnosti veřejné zakázky dle § 2 vyhlášky MMR ČR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m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souladu s paragrafem 2 písmena a) Vyhlášky číslo 232 ke změnám skutečností nedošlo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 se přirozenou cestou zazemňuje. Při nerealizování navržených opatření dojde k nemožnosti využití vodní plochy pro obživu a rozmnožování předmětu ochran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požadavků na technické kvalifikační předpoklady pro plnění veřejné zakázky na stavební práce podle § 3  ods. 3 vyhlášky MMR ČR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nástrojů nebo pomůcek, provozních a technických zařízení, které bude mít dodavatel při plnění veřejné zakázky k dispozi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hledem k tomu, že práce budou prováděny na území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2. zóny CHKO Poodří, EVL Poodří (CZ0814092), Ptačí obla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odří (CZ0811020) a NRBC Oderská niva a dále je vymezeno v Ramsarské úmluvě jako mokř</w:t>
            </w:r>
            <w:r>
              <w:rPr>
                <w:rFonts w:cs="Arial" w:ascii="Arial" w:hAnsi="Arial"/>
                <w:sz w:val="20"/>
                <w:szCs w:val="20"/>
              </w:rPr>
              <w:t xml:space="preserve">ady mezinárodního významu, je třeba: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by prováděcí firma měla potřebné kapacity a zkušenosti s podobným rozsahem prací v oblastech s podobnými omezeními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y osoba odpovědná za realizaci stavebních prací byla autorizována v oboru vodohospodářských stav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y realizační firma vlastnila, nebo měla právně smluvně zajištěné, dostatečné množství vysoce specializované techniky, která zaručuje, že dané území nebude poškozeno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2600" cy="542925"/>
          <wp:effectExtent l="0" t="0" r="0" b="0"/>
          <wp:docPr id="1" name="Obrázek 1" descr="C:\Muchova\Publicita_loga\LOGA_OPZP_AOPK\OPŽP_zápatí_záhlaví AOPK\OPŽP_zápatí_záhlaví AOPK\OPŽP-AOPK_OFFICE_RGB_gray\AOPK_OPŽP_EFRR_horzizont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Muchova\Publicita_loga\LOGA_OPZP_AOPK\OPŽP_zápatí_záhlaví AOPK\OPŽP_zápatí_záhlaví AOPK\OPŽP-AOPK_OFFICE_RGB_gray\AOPK_OPŽP_EFRR_horzizont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cd8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AtextodstavcChar1" w:customStyle="1">
    <w:name w:val="AAA text odstavců Char1"/>
    <w:link w:val="AAAtextodstavc"/>
    <w:qFormat/>
    <w:rsid w:val="00b7341b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1f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1f8e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1f8e"/>
    <w:rPr>
      <w:rFonts w:cs="Calibri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1f8e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4a8a"/>
    <w:rPr>
      <w:rFonts w:cs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a8a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2f2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c2544b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cs-CZ"/>
    </w:rPr>
  </w:style>
  <w:style w:type="paragraph" w:styleId="AAAtextodstavc" w:customStyle="1">
    <w:name w:val="AAA text odstavců"/>
    <w:basedOn w:val="Normal"/>
    <w:link w:val="AAAtextodstavcChar1"/>
    <w:qFormat/>
    <w:rsid w:val="00b7341b"/>
    <w:pPr>
      <w:overflowPunct w:val="true"/>
      <w:spacing w:lineRule="exact" w:line="360" w:before="0" w:afterAutospacing="1"/>
      <w:ind w:firstLine="357"/>
      <w:jc w:val="both"/>
      <w:textAlignment w:val="baseline"/>
    </w:pPr>
    <w:rPr>
      <w:rFonts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1f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1f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1f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4a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4a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4:00Z</dcterms:created>
  <dc:creator>blatovam</dc:creator>
  <dc:description/>
  <dc:language>en-US</dc:language>
  <cp:lastModifiedBy>svetlana.smidova</cp:lastModifiedBy>
  <cp:lastPrinted>2012-11-01T08:20:00Z</cp:lastPrinted>
  <dcterms:modified xsi:type="dcterms:W3CDTF">2016-07-11T13:14:00Z</dcterms:modified>
  <cp:revision>2</cp:revision>
  <dc:subject/>
  <dc:title>Odůvodnění účelnosti veřejné zakázky  „Dokončení revitalizace Bohdanečského rybník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