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důvodnění účelnosti veřejné zakázky  </w:t>
      </w:r>
      <w:r>
        <w:rPr>
          <w:sz w:val="24"/>
          <w:szCs w:val="24"/>
          <w:u w:val="single"/>
          <w:lang w:eastAsia="cs-CZ"/>
        </w:rPr>
        <w:t>„</w:t>
      </w:r>
      <w:r>
        <w:rPr>
          <w:b/>
          <w:bCs/>
          <w:sz w:val="24"/>
          <w:szCs w:val="24"/>
          <w:u w:val="single"/>
        </w:rPr>
        <w:t>Opatření v povodí Robečského potoka</w:t>
      </w:r>
      <w:r>
        <w:rPr>
          <w:b/>
          <w:bCs/>
          <w:sz w:val="24"/>
          <w:szCs w:val="24"/>
          <w:u w:val="single"/>
          <w:lang w:eastAsia="cs-CZ"/>
        </w:rPr>
        <w:t>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účelnosti veřejné zakázky dle § 1 vyhlášky MMR ČR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valitnění biotopu předmětu ochrany, obnova ekosystému NPR a NPP. </w:t>
            </w:r>
          </w:p>
          <w:p>
            <w:pPr>
              <w:pStyle w:val="AAAtextodstavc"/>
              <w:widowControl w:val="false"/>
              <w:spacing w:lineRule="auto" w:line="240" w:before="0" w:after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ost realizace navrhovaných opatření v rámci Opatření v povodí Robečského potoka: vychází z výsledků zpracované studie „Optimalizace stavu vodních ekosystémů v povodí Robečského potoka I. a II.“, a je v souladu s plánem péče o NPP Swamp a NPR Břehyně – Pecopala.</w:t>
            </w:r>
          </w:p>
          <w:p>
            <w:pPr>
              <w:pStyle w:val="AAAtextodstavc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opatření vedoucích ke zlepšení stávajícího stavu - odbahnění, oprava hrází a technických objekt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a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K ČR má právo hospodaření na majetku ČR z důvodu ochrany chráněných druhů. Proto musí udržovat a obnovovat stav vhodný k udržení a rozmnožování těchto druh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ERVENEC/SRPEN 201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účelnosti veřejné zakázky dle § 2 vyhlášky MMR ČR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m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souladu s paragrafem 2 písmena a) Vyhlášky číslo 232 ke změnám skutečností nedošlo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 se přirozenou cestou zazemňuje. Při nerealizování navržených opatření dojde k nemožnosti využití vodní plochy pro obživu a rozmnožování předmětu ochran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ožadavků na technické kvalifikační předpoklady pro plnění veřejné zakázky na stavební práce podle § 3  ods. 3 vyhlášky MMR ČR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nástrojů nebo pomůcek, provozních a technických zařízení, které bude mít dodavatel při plnění veřejné zakázky k 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hledem k tomu, že práce budou prováděny na území NPR, EVL a ptačí oblasti, je třeba: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y prováděcí firma měla potřebné kapacity a zkušenosti s podobným rozsahem prací v oblastech s podobnými omezeními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y osoba odpovědná za realizaci stavebních prací byla autorizována v oboru vodohospodářských stav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y realizační firma vlastnila, nebo měla právně smluvně zajištěné, dostatečné množství vysoce specializované techniky, která zaručuje, že dané území nebude poškozen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d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AtextodstavcChar1" w:customStyle="1">
    <w:name w:val="AAA text odstavců Char1"/>
    <w:link w:val="AAAtextodstavc"/>
    <w:qFormat/>
    <w:rsid w:val="00b7341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2f2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c2544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cs-CZ"/>
    </w:rPr>
  </w:style>
  <w:style w:type="paragraph" w:styleId="AAAtextodstavc" w:customStyle="1">
    <w:name w:val="AAA text odstavců"/>
    <w:basedOn w:val="Normal"/>
    <w:link w:val="AAAtextodstavcChar1"/>
    <w:qFormat/>
    <w:rsid w:val="00b7341b"/>
    <w:pPr>
      <w:overflowPunct w:val="true"/>
      <w:spacing w:lineRule="exact" w:line="360" w:before="0" w:afterAutospacing="1"/>
      <w:ind w:firstLine="357"/>
      <w:jc w:val="both"/>
      <w:textAlignment w:val="baseline"/>
    </w:pPr>
    <w:rPr>
      <w:rFonts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2:00Z</dcterms:created>
  <dc:creator>blatovam</dc:creator>
  <dc:description/>
  <dc:language>en-US</dc:language>
  <cp:lastModifiedBy>svetlana.smidova</cp:lastModifiedBy>
  <cp:lastPrinted>2012-11-01T08:20:00Z</cp:lastPrinted>
  <dcterms:modified xsi:type="dcterms:W3CDTF">2016-07-12T11:12:00Z</dcterms:modified>
  <cp:revision>2</cp:revision>
  <dc:subject/>
  <dc:title>Odůvodnění účelnosti veřejné zakázky  „Dokončení revitalizace Bohdanečského rybník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