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caps/>
          <w:szCs w:val="32"/>
        </w:rPr>
      </w:pPr>
      <w:r>
        <w:rPr>
          <w:rFonts w:cs="Arial" w:ascii="Arial" w:hAnsi="Arial"/>
          <w:b w:val="false"/>
          <w:caps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Oracle DB Premier Support 2014 – 2017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sz w:val="36"/>
                <w:szCs w:val="20"/>
              </w:rPr>
            </w:pPr>
            <w:r>
              <w:rPr>
                <w:rFonts w:cs="Arial" w:ascii="Arial" w:hAnsi="Arial"/>
                <w:color w:val="0046AD"/>
                <w:sz w:val="36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42" w:type="dxa"/>
        <w:jc w:val="left"/>
        <w:tblInd w:w="-95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794"/>
        <w:gridCol w:w="6946"/>
        <w:gridCol w:w="751"/>
        <w:gridCol w:w="751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 příloh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18"/>
              </w:rPr>
              <w:t>Obsah nabídk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</w:t>
              <w:br/>
              <w:t>listu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rycí list nabídky (dle vzoru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estné prohlášení o splnění kvalifikac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y k prokázání splnění kvalifika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hlášení analogicky dle § 68 odst. 3 záko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lkulace nabídkové ceny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yplněný návrh smlouvy podepsaný osobou oprávněnou jednat jménem či za uchazeč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 o oprávnění osoby podepisující návrh smlouvy jednat jménem či za uchazeč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řípadné další dokumen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odpiscara1"/>
        <w:spacing w:lineRule="auto" w:line="268" w:before="3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94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25/2014 Oracle DB Premier Support 2014 – 2017 – Výzva k podání nabídky včetně zadávací dokumentace – Příloha č. 1 – Krycí list nabídky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381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8815</wp:posOffset>
              </wp:positionH>
              <wp:positionV relativeFrom="page">
                <wp:posOffset>10058400</wp:posOffset>
              </wp:positionV>
              <wp:extent cx="925195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2.1pt;mso-wrap-distance-left:9.05pt;mso-wrap-distance-right:9.05pt;mso-wrap-distance-top:0pt;mso-wrap-distance-bottom:0pt;margin-top:792pt;mso-position-vertical-relative:page;margin-left:45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" w:hAnsi="JohnSans Text Pro" w:cs="JohnSans Text Pro"/>
    </w:rPr>
  </w:style>
  <w:style w:type="character" w:styleId="PedmtkomenteChar">
    <w:name w:val="Předmět komentáře Char"/>
    <w:qFormat/>
    <w:rPr>
      <w:rFonts w:ascii="JohnSans Text Pro" w:hAnsi="JohnSans Text Pro" w:cs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48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8:00Z</dcterms:created>
  <dc:creator>Preferred Customer</dc:creator>
  <dc:description/>
  <cp:keywords/>
  <dc:language>en-US</dc:language>
  <cp:lastModifiedBy>Jirakova Katerina</cp:lastModifiedBy>
  <cp:lastPrinted>2013-10-21T10:37:00Z</cp:lastPrinted>
  <dcterms:modified xsi:type="dcterms:W3CDTF">2014-08-21T15:00:00Z</dcterms:modified>
  <cp:revision>4</cp:revision>
  <dc:subject/>
  <dc:title/>
</cp:coreProperties>
</file>