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  <w:t>A DLE USTANOVENÍ § 68 ODST. 3 PÍSM. A) – C) ZÁKO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47870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358129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Výzvy zájemcům - Čestné prohlášení o neexistenci střetu zájmů a dle ustanovení § 68 odst. 3 písm. a) – c) záko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27D7E-FE33-4A67-B264-A7C9A3764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1:00Z</dcterms:created>
  <dc:creator>user</dc:creator>
  <dc:description/>
  <dc:language>en-US</dc:language>
  <cp:lastModifiedBy>user</cp:lastModifiedBy>
  <cp:lastPrinted>2014-11-04T15:53:00Z</cp:lastPrinted>
  <dcterms:modified xsi:type="dcterms:W3CDTF">2016-07-01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