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bookmarkStart w:id="0" w:name="_GoBack"/>
      <w:bookmarkEnd w:id="0"/>
      <w:r>
        <w:rPr>
          <w:rFonts w:cs="Arial" w:ascii="Arial" w:hAnsi="Arial"/>
          <w:b/>
          <w:caps/>
        </w:rPr>
        <w:t>Čestné prohlášení o splnění technický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uchazeč splňuje technické kvalifikační předpoklady požadované v rámci zadávacího řízení na veřejnou zakázku malého rozsahu s názvem </w:t>
      </w:r>
      <w:r>
        <w:rPr>
          <w:rFonts w:cs="Arial" w:ascii="Arial" w:hAnsi="Arial"/>
          <w:b/>
        </w:rPr>
        <w:t>„Aktualizace POVIS a revize dat o záplavových územích“</w:t>
      </w:r>
      <w:r>
        <w:rPr>
          <w:rFonts w:cs="Arial" w:ascii="Arial" w:hAnsi="Arial"/>
        </w:rPr>
        <w:t xml:space="preserve"> specifikované ve Výzvě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služeb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v uplynulých 3 letech byly uchazečem realizovány níže specifikované významné služby minimálně v následujícím rozsahu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 2 uskutečněné služby se zaměřením na programátorské práce v oblasti geografických informačních systémů v oblasti vodního hospodářství. Finanční rozsah zakázky je min. 300.000,- Kč pro jednotlivou službu,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. 2 uskutečněné služby se zaměřením na zpracování a tvorbu prostorových dat prostředky geografických informačních systémů v oblasti vodního hospodářství. Finanční rozsah zakázky je min. 500.000,- Kč pro jednotlivou službu,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uskutečněné služby se zaměřením na zpracování studií záplavových území na území České republiky, kdy alespoň jedna ze zakázek, byla zpracována pro celistvý úsek toku v minimální délce 30 km a celkový součet všech zakázek uvedených v seznamu dosahuje minimální délky 80 km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 níže v tabulkách předkládám seznam takových významných služeb realizovaných v posledních 3 letech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281"/>
        <w:gridCol w:w="1461"/>
        <w:gridCol w:w="1798"/>
        <w:gridCol w:w="2552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objednatele</w:t>
              <w:br/>
            </w:r>
            <w:r>
              <w:rPr>
                <w:rFonts w:cs="Arial" w:ascii="Arial" w:hAnsi="Arial"/>
              </w:rPr>
              <w:t>(včetně kontaktní osoby a jejích kontaktních údajů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oba plnění (ve formátu MM/RRRR</w:t>
              <w:br/>
              <w:t>– MM/RRR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zakázky</w:t>
              <w:br/>
              <w:t>(v Kč bez D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ých významných služeb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281"/>
        <w:gridCol w:w="1461"/>
        <w:gridCol w:w="1798"/>
        <w:gridCol w:w="2552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objednatele</w:t>
              <w:br/>
            </w:r>
            <w:r>
              <w:rPr>
                <w:rFonts w:cs="Arial" w:ascii="Arial" w:hAnsi="Arial"/>
              </w:rPr>
              <w:t>(včetně kontaktní osoby a jejích kontaktních údajů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oba plnění (ve formátu MM/RRRR</w:t>
              <w:br/>
              <w:t>– MM/RRR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zakázky</w:t>
              <w:br/>
              <w:t>(v Kč bez D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ých významných služeb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281"/>
        <w:gridCol w:w="1461"/>
        <w:gridCol w:w="1798"/>
        <w:gridCol w:w="2552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objednatele</w:t>
              <w:br/>
            </w:r>
            <w:r>
              <w:rPr>
                <w:rFonts w:cs="Arial" w:ascii="Arial" w:hAnsi="Arial"/>
              </w:rPr>
              <w:t>(včetně kontaktní osoby a jejích kontaktních údajů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oba plnění (ve formátu MM/RRRR</w:t>
              <w:br/>
              <w:t>– MM/RRR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 t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ých významných služeb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 vzdělání a odborné kvalifikaci uchazeče nebo vedoucích zaměstnanců uchazeče nebo osob v obdobném postavení a osob odpovědných za poskytování příslušných služeb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uchazeč nebo vedoucí zaměstnanci uchazeče nebo osoby v obdobném postavení a osoby odpovědné za poskytování příslušných služeb mají vzdělání a odbornou kvalifikaci v požadovaném níže uvedeném rozsahu: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lnění zakázky se bude podílet nejméně </w:t>
      </w:r>
      <w:r>
        <w:rPr>
          <w:rFonts w:cs="Arial" w:ascii="Arial" w:hAnsi="Arial"/>
          <w:highlight w:val="yellow"/>
        </w:rPr>
        <w:t xml:space="preserve">……..  </w:t>
      </w:r>
      <w:r>
        <w:rPr>
          <w:rFonts w:cs="Arial" w:ascii="Arial" w:hAnsi="Arial"/>
          <w:i/>
          <w:highlight w:val="yellow"/>
        </w:rPr>
        <w:t>(počet členů týmu doplní uchazeč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tým zajišťující poskytování požadovaných služeb, přičemž:</w:t>
      </w:r>
    </w:p>
    <w:p>
      <w:pPr>
        <w:pStyle w:val="ListParagraph"/>
        <w:numPr>
          <w:ilvl w:val="1"/>
          <w:numId w:val="1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en člen týmu musí mít vysokoškolské vzdělání, a současně s ním praxi v oboru vodního hospodářství delší než 5 let,</w:t>
      </w:r>
    </w:p>
    <w:p>
      <w:pPr>
        <w:pStyle w:val="ListParagraph"/>
        <w:numPr>
          <w:ilvl w:val="1"/>
          <w:numId w:val="1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en člen týmu musí mít vysokoškolské vzdělání, a současně s ním praxi v oboru geografických informačních systémů delší než 5 let,</w:t>
      </w:r>
    </w:p>
    <w:p>
      <w:pPr>
        <w:pStyle w:val="ListParagraph"/>
        <w:numPr>
          <w:ilvl w:val="1"/>
          <w:numId w:val="1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en člen týmu musí mít vysokoškolské vzdělání, a současně s ním praxi v oboru programování delší než 5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íže v tabulce předkládám seznam členů týmu s uvedením příslušných údajů (tyto osoby musejí splňovat výše uvedené požadavky)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1417"/>
        <w:gridCol w:w="2444"/>
        <w:gridCol w:w="3509"/>
      </w:tblGrid>
      <w:tr>
        <w:trPr>
          <w:trHeight w:val="1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 příjmení člena tý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yšší dosažené vzdělání (s uvedením názvu instituce a studijního oboru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rofesní životopis s uvedením délky praxe, popisem profesních zkušeností a  dovedností</w:t>
            </w:r>
          </w:p>
        </w:tc>
      </w:tr>
      <w:tr>
        <w:trPr>
          <w:trHeight w:val="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70200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zájemcům - Čestné prohlášení o splnění technický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e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21f7a"/>
    <w:pPr>
      <w:keepNext w:val="true"/>
      <w:spacing w:lineRule="auto" w:line="240" w:before="0" w:after="0"/>
      <w:jc w:val="center"/>
      <w:outlineLvl w:val="0"/>
    </w:pPr>
    <w:rPr>
      <w:rFonts w:ascii="Verdana" w:hAnsi="Verdana" w:eastAsia="Times New Roman" w:cs="Times New Roman"/>
      <w:sz w:val="5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2d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dd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4e7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c21f7a"/>
    <w:rPr>
      <w:rFonts w:ascii="Verdana" w:hAnsi="Verdana" w:eastAsia="Times New Roman" w:cs="Times New Roman"/>
      <w:sz w:val="5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e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4e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980F6-A425-4727-B56A-5EED6B0D1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3</Words>
  <Characters>2910</Characters>
  <CharactersWithSpaces>3397</CharactersWithSpaces>
  <Paragraphs>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1:00Z</dcterms:created>
  <dc:creator>user</dc:creator>
  <dc:description/>
  <dc:language>en-US</dc:language>
  <cp:lastModifiedBy>user</cp:lastModifiedBy>
  <cp:lastPrinted>2014-01-03T10:58:00Z</cp:lastPrinted>
  <dcterms:modified xsi:type="dcterms:W3CDTF">2016-07-1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