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pověď p. Fillipova na výzvu k uzavření smlouvy na část 31, emailem dne 30.6.2016 (se sdělením, že mu nejde odeslat odpověď prostřednictvím EZAK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Chtěl jsem poslat tuto odpověď: Dobrý de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ms Rmn" w:ascii="Tms Rmn" w:hAnsi="Tms Rmn"/>
          <w:color w:val="000000"/>
          <w:sz w:val="24"/>
          <w:szCs w:val="24"/>
        </w:rPr>
        <w:t>Jelikož jsou moje pracovní kapacity už zcela plné, nemohu tuto část přijmout.</w:t>
        <w:br/>
        <w:t>Petr Filipp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2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42</Characters>
  <CharactersWithSpaces>2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7:00Z</dcterms:created>
  <dc:creator>svetlana.smidova</dc:creator>
  <dc:description/>
  <dc:language>en-US</dc:language>
  <cp:lastModifiedBy>svetlana.smidova</cp:lastModifiedBy>
  <dcterms:modified xsi:type="dcterms:W3CDTF">2016-06-30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