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mlouva o poskytování právních služ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1746 odst. 2 zákona č. 89/2012 Sb., občanský zákoník, v platném znění (dále jen „občanský zákoník“) a zákona č. 85/1996 Sb., o advokacii, ve znění pozdějších předpisů (dále jen „zákon o advokacii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lient:</w:t>
        <w:tab/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 -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823028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Klient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klient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okát: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mail:            </w:t>
        <w:tab/>
      </w:r>
      <w:r>
        <w:rPr>
          <w:sz w:val="22"/>
          <w:szCs w:val="22"/>
          <w:highlight w:val="yellow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advokát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, měsíce a roku tuto Smlouvu o poskytování právních služeb </w:t>
      </w:r>
      <w:r>
        <w:rPr>
          <w:sz w:val="22"/>
          <w:szCs w:val="22"/>
        </w:rPr>
        <w:t>(dále jen „smlouv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Klient je příspěvkovou organizací zřízenou rozhodnutím ministra životního prostředí a zajišťuje zejména úkoly v oblasti ochrany přírody a krajiny podle zákona č. 114/1992 Sb., o ochraně přírody a krajin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Advokát je podnikatelem v oboru poskytování právních služeb podle zákona č. 85/1996 Sb., o advokacii, ve znění pozdějších předpisů. Advokát prohlašuje, že je řádně registrován v seznamu advokátů vedeném Českou advokátní komorou. Advokát odpovídá za profesionální kvalitu poskytovaných právních služeb a je za tímto účelem pojištěn proti eventuálnímu způsobení škody do částky </w:t>
      </w:r>
      <w:r>
        <w:rPr>
          <w:highlight w:val="yellow"/>
        </w:rPr>
        <w:t>………………………..</w:t>
      </w:r>
      <w:r>
        <w:rPr/>
        <w:t>Kč.</w:t>
      </w:r>
    </w:p>
    <w:p>
      <w:pPr>
        <w:pStyle w:val="Normal"/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Strany smlouvy se dohodly, že advokát bude klientovi poskytovat právní služby, jenž byly předmětem plnění veřejné zakázky malého rozsahu rozdělené na 3 samostatné části s názvem Právní služby 2016 - 2018, a to pro Část  2 - Právní poradenství v oblasti práva životního prostředí </w:t>
      </w:r>
      <w:bookmarkStart w:id="0" w:name="_GoBack"/>
      <w:bookmarkEnd w:id="0"/>
      <w:r>
        <w:rPr/>
        <w:t>a to dle požadavků a propozic klient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Klient je oprávněn zadávat své požadavky všemi běžnými způsoby (tj. osobně, písemně, telefonicky, e-mailem, faxem) a advokát se zavazuje je v požadované formě vyřizovat. Pokud bude povaha právní služby v konkrétním případě vyžadovat udělení písemné plné moci, bude tato klientem pro konkrétní případ vystaven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Advokát je povinen poskytovat právní služby klientovi dle jeho nejlepšího odborného vědomí a svědomí. Za tímto účelem je povinen důsledně využívat všechny zákonné prostředky a v jejich mezích uplatňovat v zájmu klienta vše, co pokládá za prospěšné. Advokát je povinen chránit a prosazovat práva a oprávněné zájmy klienta a řídit se jeho pokyny. Pokyny klienta není vázán, jsou-li v rozporu se zákonem nebo stavovským předpisem advokacie; na to je povinen klienta vždy upozorni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Advokát je oprávněn pověřit provedením jednotlivých dílčích úkonů právní služby jiné advokáty a zaměstnance. Vždy však odpovídá, jako by poskytoval služby sá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Klient je povinen informovat advokáta o všech rozhodných skutečnostech pro účinný výkon právních služeb v té které věci, přičemž odpovídá za správnost a úplnost poskytnutých podkladů. Advokát tyto po skutkové stránce nepřezkoumává a vychází z informací klienta. Zjistí-li rozpory, je povinen klienta informovat a společně se je pokusit odstranit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Pokud to povoluje povaha věci, budou požadavky klienta vyřizovány obratem, jinak bez zbytečného prodlení, zpravidla do pěti pracovních dnů, nedohodnou-li se strany v jednotlivých případech jina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Místem poskytování právních služeb je místo sídla advokáta. Klient je oprávněn žádat osobní přítomnost advokáta i na jiných místech na území ČR i v zahraničí a advokát je povinen mu vyhovět, neexistuje-li v klientem vyžádaný den kolize s jiným soudním či obdobným jednáním, které napadlo dříve, než klient vznesl svůj požadavek na službu advokáta. V závislosti na vzdálenosti cíle cesty a jejího trvání je klient povinen informovat advokáta alespoň tři dny předem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3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I.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Odměna za poskytování právních služeb a náhrady nákladů advokáta se řídí touto dohodou a činí:</w:t>
      </w:r>
    </w:p>
    <w:p>
      <w:pPr>
        <w:pStyle w:val="NoSpacing"/>
        <w:numPr>
          <w:ilvl w:val="1"/>
          <w:numId w:val="4"/>
        </w:numPr>
        <w:jc w:val="both"/>
        <w:rPr/>
      </w:pPr>
      <w:r>
        <w:rPr>
          <w:highlight w:val="yellow"/>
        </w:rPr>
        <w:t>……………………………</w:t>
      </w:r>
      <w:r>
        <w:rPr>
          <w:highlight w:val="yellow"/>
        </w:rPr>
        <w:t>..</w:t>
      </w:r>
      <w:r>
        <w:rPr/>
        <w:t>Kč bez DPH za každou hodinu času strávenou jednáním s klientem (zadávání úkolů, jejich prezentace, komunikace),</w:t>
      </w:r>
    </w:p>
    <w:p>
      <w:pPr>
        <w:pStyle w:val="NoSpacing"/>
        <w:numPr>
          <w:ilvl w:val="1"/>
          <w:numId w:val="4"/>
        </w:numPr>
        <w:jc w:val="both"/>
        <w:rPr/>
      </w:pPr>
      <w:r>
        <w:rPr>
          <w:highlight w:val="yellow"/>
        </w:rPr>
        <w:t>……………………………</w:t>
      </w:r>
      <w:r>
        <w:rPr>
          <w:highlight w:val="yellow"/>
        </w:rPr>
        <w:t>..</w:t>
      </w:r>
      <w:r>
        <w:rPr/>
        <w:t>Kč bez DPH za každou hodinu zpracování právních podání, rozborů, účast na soudních jednáních, na ústních jednáních ve správním řízen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Vedle odměny má advokát nárok pouze na následující náhrady nákladů: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</w:t>
      </w:r>
      <w:r>
        <w:rPr/>
        <w:t>Kč bez DPH jako náhradu hotových výdajů vynaložených v souvislosti s poskytnutím každé jednotlivé právní služby, a to dle Vyhlášky Ministerstva spravedlnosti č. 177/1996 Sb. ze dne 4. června 1996 o odměnách advokátů a náhradách advokátů za poskytování právních služeb (advokátní tarif) (poštovné, telekomunikační poplatky); nevztahuje se na soudní a správní poplatky, znalecké posudku či jiná vyjádření</w:t>
      </w:r>
    </w:p>
    <w:p>
      <w:pPr>
        <w:pStyle w:val="NoSpacing"/>
        <w:numPr>
          <w:ilvl w:val="1"/>
          <w:numId w:val="5"/>
        </w:numPr>
        <w:jc w:val="both"/>
        <w:rPr/>
      </w:pPr>
      <w:r>
        <w:rPr/>
        <w:t xml:space="preserve">náhrada cestovních výdajů ve výši </w:t>
      </w:r>
      <w:r>
        <w:rPr>
          <w:highlight w:val="yellow"/>
        </w:rPr>
        <w:t>…………………..</w:t>
      </w:r>
      <w:r>
        <w:rPr/>
        <w:t>Kč bez DPH/km,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</w:t>
      </w:r>
      <w:r>
        <w:rPr/>
        <w:t>Kč bez DPH za každou i započatou půlhodinu jako náhradu za čas advokáta v souvislosti s poskytnutím právní služby při úkonech prováděných v místě, které není sídlem nebo bydlištěm advokáta, za čas strávený cestou do tohoto místa a zpět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</w:t>
      </w:r>
      <w:r>
        <w:rPr/>
        <w:t>Kč bez DPH jako náhradu za čas advokáta promeškaný v důsledku zpoždění zahájení jednání před soudem nebo jiným orgánem, jestliže toto zpoždění činí více než 30 min.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</w:t>
      </w:r>
      <w:r>
        <w:rPr/>
        <w:t>Kč bez DPH jako náhradu za čas advokáta promeškaný v souvislosti s poskytnutím právní služby za účast při jednání, které bylo odročeno bez projednání věci, a za dostavení se k jednání, které se nekonalo, aniž byl o tom advokát včas vyrozuměn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</w:t>
      </w:r>
      <w:r>
        <w:rPr/>
        <w:t>Kč bez DPH jako náhradu nákladů advokáta za právní služby hrazená protistranou klientovi v případě úspěchu v právním sporu k rukám advokáta</w:t>
      </w:r>
    </w:p>
    <w:p>
      <w:pPr>
        <w:pStyle w:val="NoSpacing"/>
        <w:ind w:left="1440" w:hanging="0"/>
        <w:jc w:val="both"/>
        <w:rPr/>
      </w:pPr>
      <w:r>
        <w:rPr/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Ostatní náklady vlastní činnosti advokáta jsou zahrnuty v odměně advokáta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V odměně advokáta nejsou zahrnuty náklady na soudní poplatky, notářské zápisy, znalecké posudky, překlady a jiné obdobné náklady, které nejsou náklady vlastní činnosti advokáta. Tyto náklady hradí klient na základě výzvy advokát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Odměnu i náhrady za poskytnuté právní služby vyúčtuje advokát klientovi vždy za jeden kalendářní měsíc. Je-li advokát plátcem DPH, zvyšuje se úhrada o tuto daň. Spolu s vyúčtováním zašle advokát klientovi i fakturu. Úhrada za právní služby je splatná do 21 dnů od doručení faktury klientovi, a to na účet advokáta uvedený na faktuře. Lhůta splatnosti je dodržena, pokud v její poslední den byl podán příkaz k převodu příslušné částky z účtu klienta na účet advokáta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Faktury advokáta musí mít náležitosti daňového a účetního dokladu, formou a obsahem odpovídat požadavkům právní úpravy zejména pak zákonu o účetnictví, zákonu o dani z přidané hodnoty a mít náležitosti obchodní listiny dle občanského zákoníku v platném znění. Nebude-li faktura splňovat tyto náležitosti, nebude odpovídat plnění, nebude-li doložena příslušnými doklady nebo bude-li jinak v nesouladu s touto smlouvou, je klient oprávněn vrátit ji advokátovi na doplnění či jinou opravu, aniž se tím dostane do prodlení s úhradou příslušné částky. Nová lhůta splatnosti začne plynout doručením doplněné nebo opravené faktury klientovi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Pro případ zastupování klienta v řízení před soudem se strany dohodly na následujícím:</w:t>
      </w:r>
    </w:p>
    <w:p>
      <w:pPr>
        <w:pStyle w:val="NoSpacing"/>
        <w:ind w:left="708" w:hanging="0"/>
        <w:jc w:val="both"/>
        <w:rPr/>
      </w:pPr>
      <w:r>
        <w:rPr/>
        <w:t>Bude-li klientovi přiznána jako součást náhrady nákladů řízení i odměna a náhrady advokáta a přiznaná částka na odměně a náhradách bude vyšší než částka na odměně a náhradách, na kterou vznikl advokátovi nárok podle této smlouvy, zvyšuje se sjednaná odměna advokáta o částku odpovídající rozdílu mezi uvedenými částkami. Toto ustanovení se použije pouze v případech, kdy bude náhrada nákladů řízení soudem přisouzena a protistranou skutečně zaplacena. Klient se zavazuje poskytnout advokátovi součinnost potřebnou k vymáhání náhrady nákladů řízen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Tato smlouva se uzavírá s účinností ode dne podpisu na dobu do 31. 12. 2018 nebo do vyčerpání částky 650.000,- Kč bez DPH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Každá ze stran je oprávněna vypovědět tuto smlouvu i bez udání důvodu v tříměsíční výpovědní lhůtě, která počne běžet prvním dnem měsíce následujícího po doručení výpovědi.</w:t>
      </w:r>
    </w:p>
    <w:p>
      <w:pPr>
        <w:pStyle w:val="ListParagrap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VI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Otázky v této smlouvě výslovně neupravené se řídí obecnými právními předpisy upravujícími podnikání, závazkové vztahy a výkon advokacie (zejm. občanský zákoník a zákon o advokacii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Klient bere na vědomí, že advokát je povinen zachovávat vedle obecně závazných předpisů i etická pravidla a další předpisy vydávané orgány České advokátní komory v Praze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Měnit či doplňovat tuto smlouvu lze pouze formou písemných očíslovaných dodatků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V případě, že tato smlouva podléhá povinnosti zveřejnění v registru smluv dle zákona č. 340/2015 Sb., o registru smluv, v platném znění, její zveřejnění zajistí klient. Zveřejnění obsahu smlouvy nemůže být považováno za porušení povinnosti mlčenlivosti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Tato smlouva je vyhotovena ve třech stejnopisech, z nichž dva obdrží klient a jeden advokát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Případná neplatnost některého ujednání smlouvy nemá vliv na platnost ostatních ustanovení. Strany smlouvy se v tomto případě zavazují poskytnout si vzájemnou součinnost k uzavření dodatku ke smlouvě, kde bude neplatná část smlouvy nahrazena novým ujednáním, a to ve lhůtě 14 dnů poté, co tato potřeba vyvstane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Obě strany si smlouvu přečetly, jejím ustanovením rozumí, souhlasí s nimi a na důkaz vůle být jimi vázány ji vlastnoručně podepisují.</w:t>
      </w:r>
    </w:p>
    <w:p>
      <w:pPr>
        <w:pStyle w:val="ListParagrap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e Vimperku dne…………………..</w:t>
        <w:tab/>
        <w:tab/>
        <w:tab/>
        <w:t>V……………..dne………………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Klient:</w:t>
        <w:tab/>
        <w:tab/>
        <w:tab/>
        <w:tab/>
        <w:tab/>
        <w:tab/>
        <w:tab/>
        <w:t>Advokát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..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Správa Národního parku Šumava</w:t>
        <w:tab/>
        <w:tab/>
        <w:tab/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>Mgr. Pavel Hubený, ředitel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24d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CD00B-25E3-4EA1-BFF9-ADCE9BBF1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00</Words>
  <Characters>8260</Characters>
  <CharactersWithSpaces>964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3:00Z</dcterms:created>
  <dc:creator>Kuba</dc:creator>
  <dc:description/>
  <dc:language>en-US</dc:language>
  <cp:lastModifiedBy>snajdrma</cp:lastModifiedBy>
  <cp:lastPrinted>2016-06-14T06:55:00Z</cp:lastPrinted>
  <dcterms:modified xsi:type="dcterms:W3CDTF">2016-06-14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