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Krycí list nabídky</w:t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2"/>
        <w:gridCol w:w="4135"/>
        <w:gridCol w:w="2760"/>
      </w:tblGrid>
      <w:tr>
        <w:trPr>
          <w:trHeight w:val="82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rozšířené servisní podpory EIS Ministerstva životního prostředí</w:t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šovická 1442/65, 100 10  Praha 10</w:t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Vodičková, ředitelka odboru informatiky</w:t>
            </w:r>
          </w:p>
        </w:tc>
      </w:tr>
      <w:tr>
        <w:trPr>
          <w:trHeight w:val="7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Čestné prohlášení o splnění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vůči uchazeči nebyla v posledních 3 letech zavedena dočasná správa nebo v posledních 3 letech nebylo uplatněno opatření k 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Čestné prohlášení o neexistenci střetu zájmů a dle ustanovení § 68 odst. 3 písm. a) – c) záko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  <w:t>A DLE USTANOVENÍ § 68 ODST. 3 PÍSM. A) – C) ZÁKO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Style w:val="FootnoteAnchor"/>
          <w:rFonts w:cs="Arial" w:ascii="Arial" w:hAnsi="Arial"/>
          <w:sz w:val="22"/>
          <w:szCs w:val="22"/>
          <w:highlight w:val="yellow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</w:t>
      </w:r>
      <w:r>
        <w:rPr>
          <w:rFonts w:cs="Arial" w:ascii="Arial" w:hAnsi="Arial"/>
          <w:sz w:val="22"/>
          <w:szCs w:val="22"/>
          <w:highlight w:val="yellow"/>
        </w:rPr>
        <w:t>neuzavřel a neuzavřu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zakázanou dohodu podle zvláštního právního předpisu v souvislosti s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46477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4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4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Uchazeč je povinen vybrat pouze jednu variantu, popř. text upravit a doplnit na vyznačené řád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6d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6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86db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51EB24-597D-4CB9-96BF-BBD121856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913</Words>
  <Characters>5392</Characters>
  <CharactersWithSpaces>6293</CharactersWithSpaces>
  <Paragraphs>1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0:00Z</dcterms:created>
  <dc:creator>user</dc:creator>
  <dc:description/>
  <dc:language>en-US</dc:language>
  <cp:lastModifiedBy>user</cp:lastModifiedBy>
  <cp:lastPrinted>2016-06-07T17:25:00Z</cp:lastPrinted>
  <dcterms:modified xsi:type="dcterms:W3CDTF">2016-06-07T1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