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0 – Tabulka pro zpracování nabídkové c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9"/>
        <w:gridCol w:w="4862"/>
      </w:tblGrid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ílčí nabídkové ceny</w:t>
              <w:br/>
              <w:t>v Kč včetně DPH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spacing w:lineRule="atLeast" w:line="280" w:before="60" w:after="60"/>
              <w:ind w:left="35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vní měření imisí (1 měsíc). Měření imisí se bude týka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M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10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M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2,5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enzo[a]pyrenu a těžkých kovů v rozsahu dle čl. 3.2. zadávací dokumentace</w:t>
            </w:r>
          </w:p>
          <w:p>
            <w:pPr>
              <w:pStyle w:val="Normal"/>
              <w:widowControl w:val="false"/>
              <w:spacing w:lineRule="atLeast" w:line="280" w:before="60" w:after="60"/>
              <w:ind w:lef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spacing w:lineRule="atLeast" w:line="280" w:before="60" w:after="60"/>
              <w:ind w:left="35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é měření imisí (1 měsíc). Měření imisí se bude týka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M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10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M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2,5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enzo[a]pyrenu a těžkých kovů v rozsahu dle čl. 3.2. zadávací dokumentace</w:t>
            </w:r>
          </w:p>
          <w:p>
            <w:pPr>
              <w:pStyle w:val="Normal"/>
              <w:widowControl w:val="false"/>
              <w:spacing w:lineRule="atLeast" w:line="280" w:before="60" w:after="60"/>
              <w:ind w:left="3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spacing w:lineRule="atLeast" w:line="280" w:before="60" w:after="60"/>
              <w:ind w:left="35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řetí měření imisí (1 měsíc). Měření imisí se bude týka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M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10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M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2,5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enzo[a]pyrenu a těžkých kovů v rozsahu dle čl. 3.2. zadávací dokumentace</w:t>
            </w:r>
          </w:p>
          <w:p>
            <w:pPr>
              <w:pStyle w:val="Normal"/>
              <w:widowControl w:val="false"/>
              <w:spacing w:lineRule="atLeast" w:line="280" w:before="60" w:after="60"/>
              <w:ind w:left="3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spacing w:lineRule="atLeast" w:line="280" w:before="60" w:after="60"/>
              <w:ind w:left="35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tvrté měření imisí (1 měsíc).</w:t>
            </w:r>
            <w:r>
              <w:rPr>
                <w:rFonts w:cs="Arial" w:ascii="Arial" w:hAnsi="Arial"/>
                <w:sz w:val="22"/>
                <w:szCs w:val="22"/>
              </w:rPr>
              <w:t xml:space="preserve"> Měření imisí se bude týka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M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10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M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2,5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enzo[a]pyrenu a těžkých kovů v rozsahu dle čl. 3.2. zadávací dokumentace</w:t>
            </w:r>
          </w:p>
          <w:p>
            <w:pPr>
              <w:pStyle w:val="Normal"/>
              <w:widowControl w:val="false"/>
              <w:spacing w:lineRule="atLeast" w:line="280" w:before="60" w:after="60"/>
              <w:ind w:left="3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spacing w:lineRule="atLeast" w:line="280" w:before="60" w:after="60"/>
              <w:ind w:left="35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Zpracování a vyhodnocení dat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nabídková cena</w:t>
              <w:br/>
              <w:t>v Kč včetně DP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7307240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4775" cy="569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888"/>
        </w:tabs>
        <w:ind w:left="888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8"/>
        </w:tabs>
        <w:ind w:left="1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888"/>
        </w:tabs>
        <w:ind w:left="888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6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28"/>
        </w:tabs>
        <w:ind w:left="23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48"/>
        </w:tabs>
        <w:ind w:left="30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68"/>
        </w:tabs>
        <w:ind w:left="37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488"/>
        </w:tabs>
        <w:ind w:left="44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208"/>
        </w:tabs>
        <w:ind w:left="520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c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ca9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0ca9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0c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ca9"/>
    <w:pPr>
      <w:ind w:left="708" w:hanging="0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c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0c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0c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09:00Z</dcterms:created>
  <dc:creator>user</dc:creator>
  <dc:description/>
  <dc:language>en-US</dc:language>
  <cp:lastModifiedBy>user</cp:lastModifiedBy>
  <dcterms:modified xsi:type="dcterms:W3CDTF">2016-06-06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