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0" w:hanging="0"/>
        <w:jc w:val="center"/>
        <w:rPr>
          <w:rFonts w:ascii="Arial" w:hAnsi="Arial" w:eastAsia="Calibri" w:cs="Arial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2"/>
          <w:szCs w:val="22"/>
          <w:lang w:eastAsia="en-US"/>
        </w:rPr>
        <w:t>Čestné prohlášení o splnění technických kvalifikačních předpokladů dle ustanovení § 56 odst. 2 písm. a) a b) ZV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IČO: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jejímž jménem jedná: ……</w:t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Tímto čestně prohlašuji, že uchazeč splňuje technické kvalifikační předpoklady požadované pro splnění veřejné zakázky s názvem „</w:t>
      </w:r>
      <w:r>
        <w:rPr>
          <w:rFonts w:cs="Arial" w:ascii="Arial" w:hAnsi="Arial"/>
          <w:sz w:val="22"/>
          <w:szCs w:val="22"/>
        </w:rPr>
        <w:t>Monitoring kvality ovzduší v rámci specifického cíle 2.1 Operačního programu Ž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ivotního prostředí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“ v rozsahu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right="0" w:hanging="3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významných zakázek - služeb (dle § 56 odst. 2 písm. a) ZVZ) zahrnující realizování alespoň 2 významných zakázek na služby v posledních 3 letech s minimální požadovanou úrovní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dna služba spojená s manuálním měřením znečišťujících látek v hodnotě nejméně 500.000,- Kč bez DPH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jedna služba </w:t>
      </w:r>
      <w:r>
        <w:rPr>
          <w:rFonts w:cs="Arial" w:ascii="Arial" w:hAnsi="Arial"/>
          <w:sz w:val="22"/>
          <w:szCs w:val="22"/>
        </w:rPr>
        <w:t>spojená s matematickým zpracováním exaktně naměřených meteorologických a souvisejících imisních dat nutných pro identifikaci zdrojů znečištění ovzduší v hodnotě nejméně 50.000,- Kč bez DPH.</w:t>
      </w:r>
    </w:p>
    <w:p>
      <w:pPr>
        <w:pStyle w:val="ListParagraph"/>
        <w:spacing w:lineRule="auto" w:line="240"/>
        <w:ind w:left="720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, aby jedna významná zakázka podle svého skutečného předmětu plnění sloužila k prokázání i obou referenčních zakázek z výše uvedeného výčtu. Z údajů poskytnutých dodavatelem však musí tato skutečnost, včetně splnění min. požadovaného objemu (550.000,- Kč bez DPH), jasně vyplývat.</w:t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významných služeb: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985"/>
        <w:gridCol w:w="1843"/>
        <w:gridCol w:w="2126"/>
        <w:gridCol w:w="1560"/>
      </w:tblGrid>
      <w:tr>
        <w:trPr>
          <w:trHeight w:val="1037" w:hRule="atLeast"/>
        </w:trPr>
        <w:tc>
          <w:tcPr>
            <w:tcW w:w="21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zákazníka (obchodní firma, sídlo, IČO aj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zakázky, v rámci níž byla významná služba realizována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pis služeb/ rozsah, popis splnění definovaných cílů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Celková cena realizované služby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Doba</w:t>
              <w:br/>
              <w:t>trvání (MM/RRRR) – (MM/RRRR)</w:t>
            </w:r>
          </w:p>
        </w:tc>
      </w:tr>
      <w:tr>
        <w:trPr>
          <w:trHeight w:val="1092" w:hRule="atLeast"/>
        </w:trPr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20" w:right="0" w:hanging="360"/>
        <w:contextualSpacing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členů týmu (dle § 56 odst. 2 písm. b) ZVZ) splňujících níže uvedené požadavky (tým musí být složen minimálně z 2 osob)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alespoň jedna osoba - </w:t>
      </w:r>
      <w:r>
        <w:rPr>
          <w:rFonts w:cs="Arial" w:ascii="Arial" w:hAnsi="Arial"/>
          <w:sz w:val="22"/>
          <w:szCs w:val="22"/>
        </w:rPr>
        <w:t>specialista v oboru měření úrovně znečištění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right="0" w:hanging="425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alespoň jedna osoba - </w:t>
      </w:r>
      <w:r>
        <w:rPr>
          <w:rFonts w:cs="Arial" w:ascii="Arial" w:hAnsi="Arial"/>
          <w:sz w:val="22"/>
          <w:szCs w:val="22"/>
        </w:rPr>
        <w:t>specialista v oboru zpracování rozptylových studií.</w:t>
      </w:r>
    </w:p>
    <w:p>
      <w:pPr>
        <w:pStyle w:val="Normal"/>
        <w:spacing w:lineRule="auto" w:line="259"/>
        <w:ind w:left="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znam členů týmu, který je přílohou tohoto čestného prohlášení obsahuje níže uvedené údaje a přílohy:</w:t>
      </w:r>
    </w:p>
    <w:p>
      <w:pPr>
        <w:pStyle w:val="ListParagraph"/>
        <w:spacing w:lineRule="auto" w:line="259"/>
        <w:ind w:left="72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59"/>
        <w:ind w:left="720" w:right="0" w:hanging="3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á jména všech členů týmu,</w:t>
      </w:r>
    </w:p>
    <w:p>
      <w:pPr>
        <w:pStyle w:val="ListParagraph"/>
        <w:numPr>
          <w:ilvl w:val="0"/>
          <w:numId w:val="4"/>
        </w:numPr>
        <w:spacing w:lineRule="auto" w:line="259"/>
        <w:ind w:left="720" w:right="0" w:hanging="3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trukturované profesní životopisy všech členů týmu,</w:t>
      </w:r>
    </w:p>
    <w:p>
      <w:pPr>
        <w:pStyle w:val="ListParagraph"/>
        <w:numPr>
          <w:ilvl w:val="0"/>
          <w:numId w:val="4"/>
        </w:numPr>
        <w:spacing w:lineRule="auto" w:line="259"/>
        <w:ind w:left="720" w:right="0" w:hanging="3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žadované certifikace,</w:t>
      </w:r>
    </w:p>
    <w:p>
      <w:pPr>
        <w:pStyle w:val="ListParagraph"/>
        <w:numPr>
          <w:ilvl w:val="0"/>
          <w:numId w:val="4"/>
        </w:numPr>
        <w:spacing w:lineRule="auto" w:line="259"/>
        <w:ind w:left="720" w:right="0" w:hanging="3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alší doklady, ze kterých budou jednoznačně vyplývat níže uvedené požadavky:</w:t>
      </w:r>
    </w:p>
    <w:p>
      <w:pPr>
        <w:pStyle w:val="ListParagraph"/>
        <w:spacing w:lineRule="auto" w:line="259"/>
        <w:ind w:left="72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143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pecialisty v oboru měření úrovně znečištění: doklad o řádném ukončení VŠ studia příslušného technického nebo přírodovědného směru (diplom v prosté kopii), profesní životopis ve formátu EUROPASS v českém jazyce (vlastnoručně podepsaný),</w:t>
      </w:r>
    </w:p>
    <w:p>
      <w:pPr>
        <w:pStyle w:val="Normal"/>
        <w:numPr>
          <w:ilvl w:val="0"/>
          <w:numId w:val="3"/>
        </w:numPr>
        <w:spacing w:lineRule="auto" w:line="240"/>
        <w:ind w:left="1434" w:right="0" w:hanging="357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 případě </w:t>
      </w:r>
      <w:r>
        <w:rPr>
          <w:rFonts w:cs="Arial" w:ascii="Arial" w:hAnsi="Arial"/>
          <w:sz w:val="22"/>
          <w:szCs w:val="22"/>
        </w:rPr>
        <w:t>specialisty v oboru zpracování rozptylových studií: doklad o řádném ukončení VŠ studia příslušného technického nebo přírodovědného směru (diplom v prosté kopii), potvrzení o autorizaci ke zpracování rozptylových studií podle §32 zákona č. 201/2012 Sb., (v prosté kopii), profesní životopis ve formátu EUROPASS v českém jazyce (vlastnoručně podepsaný).</w:t>
      </w:r>
    </w:p>
    <w:p>
      <w:pPr>
        <w:pStyle w:val="ListParagraph"/>
        <w:spacing w:lineRule="auto" w:line="259"/>
        <w:ind w:left="1440" w:righ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spacing w:lineRule="auto" w:line="259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259" w:before="0" w:after="160"/>
        <w:ind w:left="0" w:right="0" w:hanging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2912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05647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51816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- Čestné prohlášení o splnění technický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Arial"/>
        <w:sz w:val="22"/>
        <w:szCs w:val="22"/>
      </w:rPr>
    </w:pPr>
    <w:r>
      <w:rPr/>
      <w:drawing>
        <wp:inline distT="0" distB="0" distL="0" distR="0">
          <wp:extent cx="5181600" cy="571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 - Čestné prohlášení o splnění technických kvalifikačních předpokladů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0ff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32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3231"/>
    <w:rPr/>
  </w:style>
  <w:style w:type="character" w:styleId="TextpoznpodarouChar" w:customStyle="1">
    <w:name w:val="Text pozn. pod čarou Char"/>
    <w:basedOn w:val="DefaultParagraphFont"/>
    <w:link w:val="Footnote"/>
    <w:qFormat/>
    <w:rsid w:val="002340ff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340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5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25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253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2534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03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2340f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2340ff"/>
    <w:pPr>
      <w:spacing w:before="0" w:after="120"/>
      <w:ind w:left="720" w:right="-23" w:hanging="357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5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5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2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0:00Z</dcterms:created>
  <dc:creator>user</dc:creator>
  <dc:description/>
  <dc:language>en-US</dc:language>
  <cp:lastModifiedBy>user</cp:lastModifiedBy>
  <cp:lastPrinted>2016-01-14T14:51:00Z</cp:lastPrinted>
  <dcterms:modified xsi:type="dcterms:W3CDTF">2016-06-07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