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o splnění profes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uchazeč splňuje profesní kvalifikační předpoklady požadované v rámci zadávacího řízení na veřejnou zakázku s názvem „Monitoring kvality ovzduší v rámci specifického cíle 2.1 Operačního programu Ž</w:t>
      </w:r>
      <w:bookmarkStart w:id="0" w:name="_GoBack"/>
      <w:bookmarkEnd w:id="0"/>
      <w:r>
        <w:rPr>
          <w:rFonts w:cs="Arial" w:ascii="Arial" w:hAnsi="Arial"/>
        </w:rPr>
        <w:t>ivotního prostředí“ specifikované v zadávací dokumentaci v rozsahu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obchodního rejstříku, pokud je v něm zapsán, či výpis z jiné obdobné evidence, pokud je v ní zapsán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 podnikání podle zvláštních právních předpisů v rozsahu odpovídajícím předmětu veřejné zakázky (živnostenské oprávnění na testování, měření, analýzy a kontroly), zejména doklad prokazující příslušné živnostenské oprávnění či licenc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46497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Arial"/>
        <w:lang w:eastAsia="cs-CZ"/>
      </w:rPr>
    </w:pPr>
    <w:r>
      <w:rPr/>
      <w:drawing>
        <wp:inline distT="0" distB="0" distL="0" distR="0">
          <wp:extent cx="51816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říloha č. 3: Čestné prohlášení o splnění profesních kvalifikačních předpokladů</w:t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7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77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77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7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77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77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1:00Z</dcterms:created>
  <dc:creator>user</dc:creator>
  <dc:description/>
  <dc:language>en-US</dc:language>
  <cp:lastModifiedBy>user</cp:lastModifiedBy>
  <cp:lastPrinted>2015-03-31T08:45:00Z</cp:lastPrinted>
  <dcterms:modified xsi:type="dcterms:W3CDTF">2016-06-07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