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 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 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zejména na spotřební dan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 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 v 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 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 xml:space="preserve">uchazeči </w:t>
      </w:r>
      <w:r>
        <w:rPr>
          <w:rFonts w:cs="Arial" w:ascii="Arial" w:hAnsi="Arial"/>
          <w:color w:val="231F20"/>
          <w:sz w:val="22"/>
          <w:szCs w:val="22"/>
        </w:rPr>
        <w:t>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25469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bookmarkStart w:id="0" w:name="_GoBack"/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bookmarkEnd w:id="0"/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57127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bookmarkStart w:id="1" w:name="_GoBack"/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bookmarkEnd w:id="1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51816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: Čestné prohlášení o splnění základních kvalifikačních předpokladů</w:t>
    </w:r>
  </w:p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5181600" cy="571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: Čestné prohlášení o splnění základních kvalifikačních předpokladů</w:t>
    </w:r>
  </w:p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3487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3487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2</Words>
  <Characters>3377</Characters>
  <CharactersWithSpaces>3942</CharactersWithSpaces>
  <Paragraphs>7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6:00Z</dcterms:created>
  <dc:creator>user</dc:creator>
  <dc:description/>
  <dc:language>en-US</dc:language>
  <cp:lastModifiedBy>user</cp:lastModifiedBy>
  <cp:lastPrinted>2016-01-18T10:48:00Z</cp:lastPrinted>
  <dcterms:modified xsi:type="dcterms:W3CDTF">2016-05-27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