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r>
        <w:rPr>
          <w:rFonts w:cs="Segoe UI"/>
          <w:b w:val="false"/>
          <w:color w:val="73767D"/>
          <w:szCs w:val="36"/>
        </w:rPr>
        <w:t>Seznam subdodavatelů</w:t>
      </w:r>
      <w:bookmarkStart w:id="0" w:name="_GoBack"/>
      <w:bookmarkEnd w:id="0"/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rPr>
          <w:b w:val="false"/>
          <w:b w:val="false"/>
          <w:caps w:val="false"/>
          <w:smallCaps w:val="false"/>
          <w:color w:val="73767D"/>
          <w:sz w:val="32"/>
          <w:szCs w:val="36"/>
        </w:rPr>
      </w:pPr>
      <w:r>
        <w:rPr>
          <w:b w:val="false"/>
          <w:caps w:val="false"/>
          <w:smallCaps w:val="false"/>
          <w:color w:val="73767D"/>
          <w:sz w:val="32"/>
          <w:szCs w:val="36"/>
        </w:rPr>
        <w:t>Distribuční služby 2016 - 2018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uchazeč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uchazeč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Vyizujeadresadaldky"/>
        <w:spacing w:lineRule="auto" w:line="264" w:before="600" w:after="360"/>
        <w:rPr>
          <w:rFonts w:cs="Segoe UI"/>
        </w:rPr>
      </w:pPr>
      <w:r>
        <w:rPr>
          <w:rFonts w:cs="Segoe UI"/>
        </w:rPr>
        <w:t>V souladu s čl. 6.2 Výzvy k podání nabídky včetně zadávací dokumentace má* uchazeč v úmyslu zadat část veřejné zakázky níže uvedeným subdodavatelům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>
          <w:trHeight w:val="319" w:hRule="atLeast"/>
        </w:trPr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Subdodav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Obchodní firma / název / jméno, příjmení, sídlo/místo podnikání, IČ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Část veřejné zakázky, kterou má uchazeč v úmyslu zadat subdodavateli</w:t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120" w:after="0"/>
        <w:ind w:left="0" w:hanging="0"/>
        <w:jc w:val="left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* V případě, že uchazeč nemá v úmyslu zadat část veřejné zakázky subdodavateli, ponechá tabulku nevyplněnou.</w:t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UCHAZEČ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Razítko a podpis osoby oprávněné 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>
        <w:szCs w:val="14"/>
      </w:rPr>
      <mc:AlternateContent>
        <mc:Choice Requires="wps">
          <w:drawing>
            <wp:anchor behindDoc="1" distT="0" distB="8890" distL="0" distR="12700" simplePos="0" locked="0" layoutInCell="0" allowOverlap="1" relativeHeight="5" wp14:anchorId="6EE1D033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920115" cy="142875"/>
              <wp:effectExtent l="635" t="635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1.2pt;mso-wrap-style:square;v-text-anchor:top;mso-position-vertical-relative:page" wp14:anchorId="6EE1D0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379F87E5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379F87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6/2016 „Distribuční služby 2016 – 2018“ – Seznam subdodavate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Hyperlink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" w:customStyle="1">
    <w:name w:val="Podnadpis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4337C-C3CD-4473-83DF-D3B6D1D7F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SeznamSubdodavatelu</Template>
  <TotalTime>4</TotalTime>
  <Application>LibreOffice/7.4.7.2$Linux_X86_64 LibreOffice_project/40$Build-2</Application>
  <AppVersion>15.0000</AppVersion>
  <Pages>1</Pages>
  <Words>121</Words>
  <Characters>755</Characters>
  <CharactersWithSpaces>875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3:00Z</dcterms:created>
  <dc:creator>Pertlickova Katerina</dc:creator>
  <dc:description/>
  <dc:language>en-US</dc:language>
  <cp:lastModifiedBy>Pertlickova Katerina</cp:lastModifiedBy>
  <cp:lastPrinted>2015-09-29T10:10:00Z</cp:lastPrinted>
  <dcterms:modified xsi:type="dcterms:W3CDTF">2016-05-26T08:22:00Z</dcterms:modified>
  <cp:revision>4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